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bookmarkStart w:id="0" w:name="_Hlk47527109"/>
      <w:bookmarkStart w:id="1" w:name="_Hlk47527109"/>
      <w:bookmarkEnd w:id="1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Утверждено</w:t>
      </w:r>
    </w:p>
    <w:p>
      <w:pPr>
        <w:pStyle w:val="9"/>
        <w:shd w:fill="auto" w:val="clear"/>
        <w:spacing w:lineRule="auto" w:line="240" w:before="0" w:after="0"/>
        <w:ind w:right="40" w:firstLine="5103"/>
        <w:jc w:val="lef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9"/>
        <w:shd w:fill="auto" w:val="clear"/>
        <w:spacing w:lineRule="auto" w:line="240" w:before="0" w:after="0"/>
        <w:ind w:right="40" w:firstLine="5103"/>
        <w:jc w:val="left"/>
        <w:rPr>
          <w:sz w:val="24"/>
          <w:szCs w:val="24"/>
        </w:rPr>
      </w:pPr>
      <w:r>
        <w:rPr>
          <w:sz w:val="24"/>
          <w:szCs w:val="24"/>
        </w:rPr>
        <w:t>Сергиево-Посадского городского округа</w:t>
      </w:r>
    </w:p>
    <w:p>
      <w:pPr>
        <w:pStyle w:val="9"/>
        <w:shd w:fill="auto" w:val="clear"/>
        <w:tabs>
          <w:tab w:val="clear" w:pos="708"/>
          <w:tab w:val="left" w:pos="6569" w:leader="none"/>
          <w:tab w:val="right" w:pos="7750" w:leader="underscore"/>
          <w:tab w:val="center" w:pos="8372" w:leader="none"/>
          <w:tab w:val="center" w:pos="8638" w:leader="none"/>
          <w:tab w:val="left" w:pos="9320" w:leader="underscore"/>
        </w:tabs>
        <w:spacing w:lineRule="auto" w:line="240" w:before="0" w:after="0"/>
        <w:ind w:firstLine="5103"/>
        <w:jc w:val="left"/>
        <w:rPr>
          <w:sz w:val="24"/>
          <w:szCs w:val="24"/>
        </w:rPr>
      </w:pPr>
      <w:r>
        <w:rPr>
          <w:sz w:val="24"/>
          <w:szCs w:val="24"/>
        </w:rPr>
        <w:t>от 25.03.2021 № 34/02-МЗ</w:t>
      </w:r>
    </w:p>
    <w:p>
      <w:pPr>
        <w:pStyle w:val="211"/>
        <w:shd w:fill="auto" w:val="clear"/>
        <w:spacing w:lineRule="auto" w:line="240"/>
        <w:ind w:firstLine="709"/>
        <w:rPr>
          <w:rStyle w:val="23"/>
          <w:b w:val="false"/>
          <w:b w:val="false"/>
          <w:bCs w:val="false"/>
        </w:rPr>
      </w:pPr>
      <w:r>
        <w:rPr>
          <w:sz w:val="24"/>
          <w:szCs w:val="24"/>
        </w:rPr>
      </w:r>
      <w:bookmarkStart w:id="2" w:name="_Hlk47527109"/>
      <w:bookmarkStart w:id="3" w:name="_Hlk47527109"/>
      <w:bookmarkEnd w:id="3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23"/>
          <w:rFonts w:eastAsia="Times New Roman"/>
          <w:b/>
          <w:b/>
          <w:bCs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bookmarkStart w:id="4" w:name="_Hlk63344465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Положение о порядке и условиях </w:t>
      </w:r>
      <w:bookmarkStart w:id="5" w:name="_Hlk50632970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предоставления в аренду муниципального имущества, включенного в перечень </w:t>
      </w:r>
      <w:bookmarkStart w:id="6" w:name="_Hlk56089411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муниципального имущества Сергиево-Посадского городского округа, </w:t>
      </w:r>
      <w:bookmarkStart w:id="7" w:name="_Hlk50633003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свободного от прав третьи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предоставляемо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bookmarkEnd w:id="5"/>
      <w:bookmarkEnd w:id="7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, </w:t>
      </w:r>
      <w:r>
        <w:rPr>
          <w:rStyle w:val="23"/>
          <w:rFonts w:eastAsia="Calibri"/>
          <w:b w:val="false"/>
          <w:bCs w:val="false"/>
        </w:rPr>
        <w:t>и</w:t>
      </w:r>
      <w:r>
        <w:rPr>
          <w:rStyle w:val="23"/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rPr>
          <w:sz w:val="24"/>
          <w:szCs w:val="24"/>
          <w:lang w:eastAsia="ru-RU"/>
        </w:rPr>
        <w:t>реж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Налог на профессиональный доход»</w:t>
      </w:r>
      <w:bookmarkEnd w:id="4"/>
      <w:bookmarkEnd w:id="6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Положение о порядке и условиях предоставления в аренду муниципального имущества, включенного в перечень муниципального имущества Сергиево-Посадского городского округа, свободного от прав третьи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предоставляемо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Style w:val="23"/>
          <w:rFonts w:eastAsia="Calibri"/>
          <w:b w:val="false"/>
          <w:bCs w:val="false"/>
        </w:rPr>
        <w:t>и</w:t>
      </w:r>
      <w:r>
        <w:rPr>
          <w:rStyle w:val="23"/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(далее соответственно – </w:t>
      </w:r>
      <w:bookmarkStart w:id="8" w:name="_Hlk53651850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Порядок, Перечень,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е лица, применяющие специальный налоговый режим</w:t>
      </w:r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, Субъек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) устанавливает особен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предоставления в аренду Субъектам муниципального имущества, включенного в Перечен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применения льгот по арендной плате за недвижимое имущество, в том числе земельные участки, включенное в Перечень (включая применение льготных ставок арендной платы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недвижимое имущество (за исключением земельных участков) и муниципальное движимое имущество, включенные в Перечень (далее – Имущество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, предоставляется в аренду Субъектам по результатам проведения аукциона или конкурса на право заключ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аренды (далее - торги)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в порядке, установленном разделом 2 настоящего Порядка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случае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- предоставления Имущества в аренду на основании муниципальной преференции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пунктом 9 части 1 статьи 17.1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Федерального </w:t>
      </w:r>
      <w:r>
        <w:rPr>
          <w:rFonts w:cs="Times New Roman" w:ascii="Times New Roman" w:hAnsi="Times New Roman"/>
          <w:sz w:val="24"/>
          <w:szCs w:val="24"/>
        </w:rPr>
        <w:t>от 26.06.2006 № 135-ФЗ «О защите конкуренции» (далее - Закон о защите конкуренции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в порядке, установленном разделом 3 настоящего 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договора аренды Имущества на новый срок с арендатором, надлежащим образом исполнившим свои обязательства, при соблюдении условий, установленных частью 9 статьи 17.1. Закона о защите конкуренции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, включенные в Перечень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предоставляется в аренду Субъектам по результатам проведения аукциона на право заключ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аренд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в порядке, установленном разделом 5 настоящего Порядка, </w:t>
      </w:r>
      <w:r>
        <w:rPr>
          <w:rFonts w:cs="Times New Roman" w:ascii="Times New Roman" w:hAnsi="Times New Roman"/>
          <w:sz w:val="24"/>
          <w:szCs w:val="24"/>
        </w:rPr>
        <w:t>за исключением случаев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- предоставления земельного участка крестьянскому (фермерскому) хозяйству или сельскохозяйственной организации в случаях, установленных Федеральным законом </w:t>
      </w:r>
      <w:r>
        <w:rPr>
          <w:b w:val="false"/>
          <w:bCs w:val="false"/>
          <w:color w:val="000000"/>
          <w:sz w:val="24"/>
          <w:szCs w:val="24"/>
        </w:rPr>
        <w:t>от 24.07.2002 N 101-ФЗ</w:t>
      </w:r>
      <w:r>
        <w:rPr>
          <w:b w:val="false"/>
          <w:bCs w:val="false"/>
          <w:sz w:val="24"/>
          <w:szCs w:val="24"/>
        </w:rPr>
        <w:t xml:space="preserve"> «Об обороте земель сельскохозяйственного назначения», в соответствии с пунктом 12 части 2 статьи 39.6 Зем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договора аренды земельного участка на новый срок в отношении земельного участка, ранее предоставленного Субъекту в аренду без проведения аукциона (за исключением случаев, предусмотренных пунктом 13, 14 или 20 статьи 39.12 Земельного кодекса Российской Федерации) в соответствии с пунктом 1 части 3 статьи 39.6 Земельного кодекса Российской Федерации.</w:t>
      </w:r>
    </w:p>
    <w:p>
      <w:pPr>
        <w:pStyle w:val="9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аво заключить договор аренды в отношении муниципального имущества, включенного в Перечень, в том числе земельных участков, имеют субъекты малого и среднего предпринимательства (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)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и физические лица, применяющие специальный налоговый режим, в отношении которых отсутствуют основания для отказа в оказани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9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Имущества осуществляется: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управлением муниципальной собственности администрации Сергиево-Посадского городского округа (далее – Уполномоченный орган);  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муниципальным казенным учреждением «Единый центр поддержки предпринимательства» (далее – Учреждение) с согласия собственника Имущества – в отношении муниципального имущества, закрепленного на праве оперативного управления за Учреждением. Условием предоставления согласия является соответствие условий предоставления Имущества настоящему Порядку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Земельные участки, включенные в Перечень, предоставляются Уполномоченным органом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Имущества в аренду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о результатам проведения торгов на право заключения договора аренды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Предоставление в аренду Имущества по результатам проведения торгов на право заключения договора аренды осуществляется в соответствии 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Учреждения (в отношении закрепленного за ним Имущества) или на основании поступившего от Субъекта заявления (предложения) о предоставлении Имущества в аренду на торгах.</w:t>
      </w:r>
    </w:p>
    <w:p>
      <w:pPr>
        <w:pStyle w:val="9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изатором торгов на право заключения договора аренды Имущества является Уполномоченный орган, Учреждение </w:t>
      </w:r>
      <w:r>
        <w:rPr>
          <w:sz w:val="24"/>
          <w:szCs w:val="24"/>
          <w:lang w:bidi="ru-RU"/>
        </w:rPr>
        <w:t>(в отношении закрепленного за ним Имущества)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либо иные организации в соответствии с переданными полномочиями (заключенным соглашением о взаимодействии) (далее – специализированная организация).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Уполномоченный орган, Учрежде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(в отношении закрепленного за ним Имущества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пециализированная организац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объявляет торги на право заключения договора аренды Имущества в срок не позднее года с даты включения Имущества в Перечень либо в срок не позднее шес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месяцев с даты поступления заявления (предложения) Субъекта о предоставлении Имущества в аренду на торгах, либо с даты возникновения обстоятельств, указанных в пункте 3.9.5 настоящего Поряд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допуске к участию в торг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а) заявитель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м лицом, применяющим специальный налоговый реж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в) заявитель является лицом, которому должно быть отказано в получени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Извещение о проведении торгов должно содержать сведения о льготах по арендной плате в отношении Имущества, установлен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 xml:space="preserve">Подпрограмм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 w:bidi="ru-RU"/>
        </w:rPr>
        <w:t>II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 xml:space="preserve">  «Развитие малого и среднего предпринимательства» муниципальной программы муниципального образования «Сергиево-Посадский городской округ Московской области» «Предпринимательство», утвержденной постановлением главы Сергиево-Посадского городского округа от 23.12.2019 № 324-ПГ (далее -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>Подпрограмма)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и условиях их предоставлени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Аукционная (конкурсная) документация должна содержать требования к содержанию, форме и составу заявки на участие в торгах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В аукционную (конкурсную)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Отсутствие таких документов не является основанием 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отказа заявителю, отвечающему требованиям пункта 2.4 настоящего Порядка, в признании участником торгов, но препятствует включен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в договор условий о льготах по арендной плате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В проект договора аренды Имущества включаются следующие существенные условия договора: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Об обязанности арендатора по использованию Имущества в соответствии с целевым назначением, предусмотренным договором;</w:t>
      </w:r>
    </w:p>
    <w:p>
      <w:pPr>
        <w:pStyle w:val="9"/>
        <w:numPr>
          <w:ilvl w:val="2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 обязанности арендатора по проведению за свой счет текущего ремонта арендуемого Имущества;</w:t>
      </w:r>
    </w:p>
    <w:p>
      <w:pPr>
        <w:pStyle w:val="9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язанности арендатора по содержанию Имущества в надлежащем состоянии (техническом, санитарном, противопожарном);</w:t>
      </w:r>
    </w:p>
    <w:p>
      <w:pPr>
        <w:pStyle w:val="9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611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63"/>
          <w:iCs w:val="false"/>
        </w:rPr>
        <w:t xml:space="preserve"> </w:t>
      </w:r>
      <w:r>
        <w:rPr>
          <w:rStyle w:val="63"/>
          <w:iCs w:val="false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а также случаи нарушения указанных условий, влекущие прекращение действия льгот по арендной плате;</w:t>
      </w:r>
    </w:p>
    <w:p>
      <w:pPr>
        <w:pStyle w:val="9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аве Уполномоченного органа или Учреждения </w:t>
      </w:r>
      <w:r>
        <w:rPr>
          <w:sz w:val="24"/>
          <w:szCs w:val="24"/>
          <w:lang w:bidi="ru-RU"/>
        </w:rPr>
        <w:t>(в отношении закрепленного за ним Имущества)</w:t>
      </w:r>
      <w:r>
        <w:rPr>
          <w:sz w:val="24"/>
          <w:szCs w:val="24"/>
        </w:rPr>
        <w:t xml:space="preserve">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обеспечения доступа к арендуемому Имуществу для проведения осмотра;</w:t>
      </w:r>
    </w:p>
    <w:p>
      <w:pPr>
        <w:pStyle w:val="9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, и в случае, если в субаренду предоставляется Имущество, предусмотренное пунктом 14 части 1 статьи 17.1 Закона о защите конкуренции»;</w:t>
      </w:r>
    </w:p>
    <w:p>
      <w:pPr>
        <w:pStyle w:val="9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bookmarkStart w:id="9" w:name="bookmark6"/>
      <w:bookmarkEnd w:id="9"/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Порядок предоставления И</w:t>
      </w:r>
      <w:r>
        <w:rPr>
          <w:rFonts w:cs="Times New Roman" w:ascii="Times New Roman" w:hAnsi="Times New Roman"/>
          <w:sz w:val="24"/>
          <w:szCs w:val="24"/>
        </w:rPr>
        <w:t xml:space="preserve">мущества в аренду без проведения торгов в порядке предоставления муниципальной преференции </w:t>
      </w:r>
    </w:p>
    <w:p>
      <w:pPr>
        <w:pStyle w:val="22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/>
          <w:spacing w:val="1"/>
          <w:sz w:val="24"/>
          <w:szCs w:val="24"/>
          <w:lang w:eastAsia="ru-RU" w:bidi="ru-RU"/>
        </w:rPr>
      </w:r>
      <w:bookmarkStart w:id="10" w:name="bookmark6"/>
      <w:bookmarkStart w:id="11" w:name="bookmark6"/>
      <w:bookmarkEnd w:id="11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Предоставление в аренду Имущества без проведения торгов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унктом 9 части 1 статьи 17.1 Закона о защите конкуренц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а) в порядке предоставления муниципальной преференции </w:t>
      </w:r>
      <w:r>
        <w:rPr>
          <w:rFonts w:cs="Times New Roman" w:ascii="Times New Roman" w:hAnsi="Times New Roman"/>
          <w:sz w:val="24"/>
          <w:szCs w:val="24"/>
        </w:rPr>
        <w:t xml:space="preserve">в части передачи Субъектам в аренду без проведения торгов Имущества (далее – муниципальная преференция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без получения предварительного согласия в письменн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форме антимонопольного органа в соответствии с пунктом 4 части 3 статьи 19 Закона о защи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конкуренции на основании Подпрограмм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>в порядке, установленном настоящим раздел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б) в порядке предоставления муниципальной преференции с предварительного согласия в письменной форме антимонопольного органа в соответствии с пунктом 13 части 1 статьи 19 Закона о защите конкуренции в случаях, не указанных в подпункте «а» настоящего пункта. В этом случае Уполномоченный орган или Учре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(в отношении закрепленного за ним Имущества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готовит и направляет в соответствующий территориальный антимонопольный орган заявление о даче согласия на предоставление такой преференции в соответствии со статьей 20 Закона о защите конкуренции, в порядке, установленном настоящим раздело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Основанием для заключения договора аренды Имущества без проведения торгов является получение муниципальной преференции, оформленной в виде распорядительного акта главы Сергиево-Посадского городского округа или Учрежде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(в отношении закрепленного за ним Имущества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еферен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 w:bidi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принимаемого по результатам рассмотрения заявления Субъекта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без предварительного получения согласия в письменной форме антимонопольного органа в соответствии с подпунктом «а» пункта 3.1 настоящего раздела предоставляется на следующих услов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осуществление деятельности Субъекта на территории Сергиево-Поса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 не находится в состоянии ликвидации, реорганизации, приостановления деятельности, любой из стадий банкро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соответствие основного вида экономической деятельности Субъекта социально-значимым и приоритетным видам деятельности, 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/>
          <w:sz w:val="24"/>
        </w:rPr>
        <w:t>одпрограммо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с предварительного получения согласия в письменной форме антимонопольного органа в соответствии с подпунктом «б» пункта 3.1  настоящего раздела предоставляется на следующих услов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осуществление деятельности Субъекта на территории Сергиево-Поса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 не находится в состоянии ликвидации, реорганизации, приостановления деятельности, любой из стадий банкро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тсутствие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Для заключения договора аренды Имущества без проведе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торгов Субъект подает в Уполномоченный орган или в Учреждение (в отношении закрепленного за ним Имущества) заявление с приложением следующ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юридического лица: копия устава и (или) других учредительных документов; копия свидетельства о государственной регистрации; копия свидетельства о постановке на учет в налоговом органе; копии документов, подтверждающих полномочия руководителя и лица, подавшего заявку, копия документа, удостоверяющего личность лица, подавшего за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индивидуального предпринимателя: копия свидетельства о регистрации в качестве индивидуального предпринимателя; копия свидетельства о постановке на налоговый учет; копия документа, удостоверяющего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ля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х специальный налоговый режим: копия свидетельства о постановке на налоговый учет, копия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реестра акционеров общества (для акционерных обществ), полученная не позднее одного месяца до даты подачи Заявления на предоставление муниципальной преференции, заверенная подписью руководителя и печа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налогового органа об отсутствии у Субъекта </w:t>
      </w:r>
      <w:bookmarkStart w:id="12" w:name="_Hlk48045863"/>
      <w:r>
        <w:rPr>
          <w:rFonts w:cs="Times New Roman" w:ascii="Times New Roman" w:hAnsi="Times New Roman"/>
          <w:sz w:val="24"/>
          <w:szCs w:val="24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bookmarkEnd w:id="12"/>
      <w:r>
        <w:rPr>
          <w:rFonts w:cs="Times New Roman" w:ascii="Times New Roman" w:hAnsi="Times New Roman"/>
          <w:sz w:val="24"/>
          <w:szCs w:val="24"/>
        </w:rPr>
        <w:t>или справку о наличии указанных неисполненных обязательств с приложением платежных документов об их погашении, по состоянию не позднее одного месяца до даты подачи заявления (оригин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заявителя на получение льгот при оплате аренд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ные документы хозяйствующего субъекта должны быть нотариально заверены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Поступившее заявление о предоставлении Имущества в аренду без проведения торгов регистрируется в течении 3 (трех) рабочих дней Уполномоченным органом или Учреждением (в отношении закрепленного за ним Имуществ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Заявление с прилагаемыми документами рассматривается в течение 5 (пяти) рабочих дней с даты регистрации заявления на соответствие Субъекта требованиям, установленным пунктом 3.3 настоящего раздела (в случае рассмотрения заявления о предоставлении муниципальной преференции по основаниям, указанным в подпункте «а» пункта 3.1 настоящего раздела) или пунктом 3.4 настоящего раздела (в случае рассмотрения заявления о предоставлении муниципальной преференции по основаниям, указанным в подпункте «б» пункта 3.1 настоящего раздела), и на отсутствие оснований для принятия решения об отказе по причинам, указанным в пункте 3.9.2 настоящего раздела (в случае рассмотрения заявления о предоставлении муниципальной преференции по основаниям, указанным в подпункте «а» пункта 3.1 настоящего раздела) или в пункте 3.10.2 настоящего раздела (в случае рассмотрения заявления о предоставлении муниципальной преференции по основаниям, указанным в подпункте «б» пункта 3.1 настоящего раздела)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При наличии замечаний заявителю в письменной форме направляется предложение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и Учрежде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(в отношении закрепленного за ним Имущества)</w:t>
      </w:r>
      <w:r>
        <w:rPr>
          <w:rFonts w:cs="Times New Roman" w:ascii="Times New Roman" w:hAnsi="Times New Roman"/>
          <w:sz w:val="24"/>
          <w:szCs w:val="24"/>
        </w:rPr>
        <w:t xml:space="preserve"> вправе проводить проверки достоверности сведений, содержащихся в предоставленных документах.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о предоставлении муниципальной преференции по основаниям, указанным </w:t>
      </w:r>
      <w:r>
        <w:rPr>
          <w:rFonts w:cs="Times New Roman" w:ascii="Times New Roman" w:hAnsi="Times New Roman"/>
          <w:sz w:val="24"/>
          <w:szCs w:val="24"/>
        </w:rPr>
        <w:t>в подпункте «а» пункта 3.1 настоящего раздела: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или Учрежде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(в отношении закрепленного за ним Имущества)</w:t>
      </w:r>
      <w:r>
        <w:rPr>
          <w:rFonts w:cs="Times New Roman" w:ascii="Times New Roman" w:hAnsi="Times New Roman"/>
          <w:sz w:val="24"/>
          <w:szCs w:val="24"/>
        </w:rPr>
        <w:t xml:space="preserve"> готовит положительное (отрицательное) заключение о результатах рассмотрения заявления. 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нятия отрицательного заключения по предоставлению муниципальной преференци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- заявитель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м лицом, применяющим специальный налоговый реж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- заявителю не может быть предоставлена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- заявителю должно быть отказано в получении мер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положительного заключения Уполномоченный орган или Учрежде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(в отношении закрепленного за ним Имущества)</w:t>
      </w:r>
      <w:r>
        <w:rPr>
          <w:rFonts w:cs="Times New Roman" w:ascii="Times New Roman" w:hAnsi="Times New Roman"/>
          <w:sz w:val="24"/>
          <w:szCs w:val="24"/>
        </w:rPr>
        <w:t xml:space="preserve"> в течение 20 (двадцати) календарных дней со дня регистрации документов, указанных в пункте 3.5 настоящего раздела, размещает на официальном сайте Сергиево-Посадского городского округа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в газете «Вперёд» извещение о предстоящем предоставлении в аренду Имущества Субъектам (далее – извещение) и доводит данные сведения до заявителя в письменной форме.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ечении 30 (тридцати) календарных дней со дня размещения извещения Уполномоченный орган обеспечивает издание распорядительного акта главы Сергиево-Посадского городского округа о предоставлении муниципальной преференции. В отношении Имущества, закрепленного з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Учреждением, муниципальная преференция предоставляется на основании распорядительного акта Учреждения. В случае наличия оснований, указанных в пункте 3.9.5 настоящего раздела, Уполномоченный орган или Учреждение (в отношении закрепленного за ним Имущества)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отказе в предоставлении муниципальной преферен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муниципальной преференции может быть принято только в случае отсутствия иных заявлений о предоставлении того же Имущества, поданных в 30-дневный срок со дня размещения извещения в Уполномоченный орган или в Учрежде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(в отношении закрепленного за ним Имущества)</w:t>
      </w:r>
      <w:r>
        <w:rPr>
          <w:rFonts w:cs="Times New Roman" w:ascii="Times New Roman" w:hAnsi="Times New Roman"/>
          <w:sz w:val="24"/>
          <w:szCs w:val="24"/>
        </w:rPr>
        <w:t xml:space="preserve"> Субъектами, соответствующими установленным настоящим Порядком требованиям. При наличии двух и более заявлений, поступивших от Субъектов, соответствующих установленным настоящим Порядком требованиям, Уполномоченный орган или Учрежде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(в отношении закрепленного за ним Имущества)</w:t>
      </w:r>
      <w:r>
        <w:rPr>
          <w:rFonts w:cs="Times New Roman" w:ascii="Times New Roman" w:hAnsi="Times New Roman"/>
          <w:sz w:val="24"/>
          <w:szCs w:val="24"/>
        </w:rPr>
        <w:t xml:space="preserve"> инициирует проведение торгов по предоставлению в аренду Имущества в порядке, установленном разделом 2 настоящего Порядка.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о предоставлении муниципальной преференции по основаниям, указанным</w:t>
      </w:r>
      <w:r>
        <w:rPr>
          <w:rFonts w:cs="Times New Roman" w:ascii="Times New Roman" w:hAnsi="Times New Roman"/>
          <w:sz w:val="24"/>
          <w:szCs w:val="24"/>
        </w:rPr>
        <w:t xml:space="preserve"> в подпункте «б» пункта 3.1 настоящего раздела: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или Учрежде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(в отношении закрепленного за ним Имущества)</w:t>
      </w:r>
      <w:r>
        <w:rPr>
          <w:rFonts w:cs="Times New Roman" w:ascii="Times New Roman" w:hAnsi="Times New Roman"/>
          <w:sz w:val="24"/>
          <w:szCs w:val="24"/>
        </w:rPr>
        <w:t xml:space="preserve"> в течение 20 (двадцати) календарных дней со дня регистрации документов, указанных в пункте 3.5 настоящего раздела,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одготовке и направлении документов в соответствующий территориальный орган Федеральной антимонопольной службы заявления на предоставление муниципальной преференции в соответствии со статьей 20 Закона о защите конкуренци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- заявитель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м лицом, применяющим специальный налоговый реж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- заявителю не может быть предоставлена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- заявителю должно быть отказано в получении мер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 w:bidi="ru-RU"/>
        </w:rPr>
      </w:pPr>
      <w:bookmarkStart w:id="13" w:name="bookmark7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Установление льгот по арендной плате за Имущество</w:t>
      </w:r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4"/>
          <w:szCs w:val="24"/>
          <w:lang w:eastAsia="ru-RU" w:bidi="ru-RU"/>
        </w:rPr>
      </w:pPr>
      <w:bookmarkStart w:id="14" w:name="_Hlk56089289"/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В отношении Имущества применяются следующие льготы по арендной плате</w:t>
      </w:r>
      <w:bookmarkEnd w:id="14"/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а) </w:t>
      </w:r>
      <w:r>
        <w:rPr>
          <w:rFonts w:cs="Times New Roman" w:ascii="Times New Roman" w:hAnsi="Times New Roman"/>
          <w:spacing w:val="1"/>
          <w:sz w:val="24"/>
          <w:szCs w:val="24"/>
          <w:lang w:bidi="ru-RU"/>
        </w:rPr>
        <w:t>при расчете арендной платы применяется коэффициент вида деятельности «0,5», в случае, если Субъект</w:t>
      </w:r>
      <w:r>
        <w:rPr>
          <w:rFonts w:cs="Times New Roman" w:ascii="Times New Roman" w:hAnsi="Times New Roman"/>
          <w:sz w:val="24"/>
        </w:rPr>
        <w:t xml:space="preserve"> осуществляет социально-значимые и приоритетные виды деятельности, установленные Подпрограмм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есение арендной платы за Имущество в следующем порядке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ый год аренды – 40 процентов размера арендной платы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й год аренды – 60 процентов размера арендной платы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етий год аренды – 80 процентов размера арендной платы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твертый год аренды и далее – 100 процентов размера арендной платы.</w:t>
      </w:r>
    </w:p>
    <w:p>
      <w:pPr>
        <w:pStyle w:val="9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Льготы </w:t>
      </w:r>
      <w:r>
        <w:rPr>
          <w:sz w:val="24"/>
          <w:szCs w:val="24"/>
          <w:lang w:bidi="en-US"/>
        </w:rPr>
        <w:t xml:space="preserve">по </w:t>
      </w:r>
      <w:r>
        <w:rPr>
          <w:sz w:val="24"/>
          <w:szCs w:val="24"/>
        </w:rPr>
        <w:t xml:space="preserve">арендной плате применяются к размеру арендной платы, указанному в договоре аренды, в том числе заключенному по итогам аукциона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 При заключении договора аренды на новый срок льготный порядок внесения арендной платы определяется с учетом общего периода пользования Имуществом. </w:t>
      </w:r>
    </w:p>
    <w:p>
      <w:pPr>
        <w:pStyle w:val="6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Style w:val="63"/>
          <w:color w:val="000000"/>
          <w:spacing w:val="-4"/>
          <w:lang w:eastAsia="en-US" w:bidi="ar-SA"/>
        </w:rPr>
      </w:pPr>
      <w:r>
        <w:rPr>
          <w:rStyle w:val="63"/>
          <w:iCs w:val="false"/>
        </w:rPr>
        <w:t xml:space="preserve"> </w:t>
      </w:r>
      <w:r>
        <w:rPr>
          <w:rStyle w:val="63"/>
          <w:iCs w:val="false"/>
        </w:rPr>
        <w:t>Установленные настоящим разделом льготы по арендной плате подлежат отмене</w:t>
      </w:r>
      <w:r>
        <w:rPr>
          <w:sz w:val="24"/>
          <w:szCs w:val="24"/>
        </w:rPr>
        <w:t xml:space="preserve"> </w:t>
      </w:r>
      <w:r>
        <w:rPr>
          <w:rStyle w:val="63"/>
          <w:iCs w:val="false"/>
        </w:rPr>
        <w:t>с даты установления факта соответствующего нарушения в следующих случаях:</w:t>
      </w:r>
    </w:p>
    <w:p>
      <w:pPr>
        <w:pStyle w:val="611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iCs w:val="false"/>
          <w:lang w:eastAsia="ru-RU"/>
        </w:rPr>
      </w:pPr>
      <w:r>
        <w:rPr>
          <w:rStyle w:val="63"/>
          <w:i w:val="false"/>
          <w:iCs w:val="false"/>
        </w:rPr>
        <w:t xml:space="preserve">- </w:t>
      </w:r>
      <w:r>
        <w:rPr>
          <w:i w:val="false"/>
          <w:iCs w:val="false"/>
          <w:sz w:val="24"/>
          <w:szCs w:val="24"/>
        </w:rPr>
        <w:t>порчи Имущества;</w:t>
      </w:r>
    </w:p>
    <w:p>
      <w:pPr>
        <w:pStyle w:val="611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несвоевременного внесения арендной платы более двух периодов подряд;</w:t>
      </w:r>
    </w:p>
    <w:p>
      <w:pPr>
        <w:pStyle w:val="611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использования Имущества не по назначению;</w:t>
      </w:r>
    </w:p>
    <w:p>
      <w:pPr>
        <w:pStyle w:val="6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-</w:t>
      </w:r>
      <w:r>
        <w:rPr>
          <w:rStyle w:val="63"/>
        </w:rPr>
        <w:t xml:space="preserve"> </w:t>
      </w:r>
      <w:r>
        <w:rPr>
          <w:i w:val="false"/>
          <w:iCs w:val="false"/>
          <w:sz w:val="24"/>
          <w:szCs w:val="24"/>
        </w:rPr>
        <w:t>нарушения условий предоставления поддержки</w:t>
      </w:r>
      <w:r>
        <w:rPr>
          <w:rStyle w:val="63"/>
          <w:i w:val="false"/>
          <w:iCs w:val="false"/>
        </w:rPr>
        <w:t>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b w:val="false"/>
          <w:b w:val="false"/>
          <w:bCs w:val="false"/>
          <w:sz w:val="24"/>
          <w:szCs w:val="24"/>
        </w:rPr>
      </w:pPr>
      <w:bookmarkStart w:id="15" w:name="bookmark8"/>
      <w:r>
        <w:rPr>
          <w:b w:val="false"/>
          <w:bCs w:val="false"/>
          <w:sz w:val="24"/>
          <w:szCs w:val="24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  <w:bookmarkEnd w:id="15"/>
    </w:p>
    <w:p>
      <w:pPr>
        <w:pStyle w:val="22"/>
        <w:shd w:fill="auto" w:val="clear"/>
        <w:spacing w:lineRule="auto" w:line="240"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9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sz w:val="24"/>
          <w:szCs w:val="24"/>
          <w:lang w:val="en-US" w:bidi="en-US"/>
        </w:rPr>
        <w:t>V</w:t>
      </w:r>
      <w:r>
        <w:rPr>
          <w:sz w:val="24"/>
          <w:szCs w:val="24"/>
          <w:lang w:bidi="en-US"/>
        </w:rPr>
        <w:t xml:space="preserve">.1 </w:t>
      </w:r>
      <w:r>
        <w:rPr>
          <w:sz w:val="24"/>
          <w:szCs w:val="24"/>
        </w:rPr>
        <w:t>Земельного кодекса Российской Федерации:</w:t>
      </w:r>
    </w:p>
    <w:p>
      <w:pPr>
        <w:pStyle w:val="9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аукциона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,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;</w:t>
      </w:r>
    </w:p>
    <w:p>
      <w:pPr>
        <w:pStyle w:val="9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Субъекта о предоставлении земельного участка без проведения аукциона в случае предоставления: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) земельного участка крестьянскому (фермерскому) хозяйству или сельскохозяйственной организации в случаях, установленных Федеральным законом от 24.07.2002 № 101-ФЗ «Об обороте земель сельскохозяйственного назначения», по основаниям, предусмотренным пунктом 12 части 2 и пунктом 1 части 3 статьи 39.6 Земельного кодекса Российской Федерации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) земельного участка на новый срок – в отношении земельного участка, ранее предоставленного Субъекту в аренду без проведения торгов (за исключением случаев, предусмотренных пунктом 13, 14 или 20 статьи 39.12 Земельного кодекса Российской Федерации) на основании пункта 1 части 3 статьи 39.6 Земельного кодекса Российской Федерации.</w:t>
      </w:r>
    </w:p>
    <w:p>
      <w:pPr>
        <w:pStyle w:val="9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аукциона на право заключения договора аренды земельного участка, включенного в Перечень, может быть Уполномоченный орган либо специализированная организация.</w:t>
      </w:r>
    </w:p>
    <w:p>
      <w:pPr>
        <w:pStyle w:val="9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указанном в пункте 5.1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аукциона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(инициирует)  проведение аукциона на заключение договора аренды.</w:t>
      </w:r>
    </w:p>
    <w:p>
      <w:pPr>
        <w:pStyle w:val="9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, если указанные льготы предусмотре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нормативным правовым актом Сергиево-Посадского городского округа.</w:t>
      </w:r>
    </w:p>
    <w:p>
      <w:pPr>
        <w:pStyle w:val="9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извещение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 июля 2007 года № 209-ФЗ «О развитии малого и среднего предпринимательства в Российской Федерации», заявители предоставляют на бумажном носителе или в форме электронного документа сведения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Поступившее в Уполномоченный орган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Условие об обязанности арендатора по использованию земельного участка в соответствии с целевым назначением согласно виду разрешенного использования земельного участка;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Срок договора аренды составляет не менее 5 лет, за исключением случаев, когда более короткий срок договора устанавливается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4 настоящего Порядка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Запрет на изменение вида разрешенного использования земельного участка и/или цели его использования в течение срока действ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В случае выявления факта использования муниципального имущества, включенного в Перечень, не по целевому назначению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(или) с нарушением запретов, установленных частью 4.2 статьи 18 Федерального закона от 24.07.2007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 или Учреждение (в отношении закрепленного за ним Имущества)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(десяти) календарных дней с даты получения такого предупреждения Субъек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6.2. В случае неисполнения арендатором своих обязательств в срок, указанный в предупреждении, Уполномоченный орган или Учрежде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  <w:t>(в отношении закрепленного за ним Имущества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 xml:space="preserve"> в течение 10 (десяти) календарных дней принимает следующие м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а) обращается в суд с требованием о прекращении права аренды муниципальн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б) направляет в орган, уполномоченный на ведение реестра субъектов малого и среднего предпринимательства —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Style23"/>
        <w:ind w:firstLine="709"/>
        <w:jc w:val="left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</w:r>
    </w:p>
    <w:p>
      <w:pPr>
        <w:pStyle w:val="9"/>
        <w:shd w:fill="auto" w:val="clear"/>
        <w:spacing w:lineRule="auto" w:line="240" w:before="0" w:after="0"/>
        <w:ind w:right="4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bCs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-4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Основной текст (2)3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0pt3">
    <w:name w:val="Основной текст (6) + Не курсив;Интервал 0 pt3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pacing w:val="-2"/>
      <w:shd w:fill="FFFFFF" w:val="clear"/>
    </w:rPr>
  </w:style>
  <w:style w:type="character" w:styleId="100pt">
    <w:name w:val="Основной текст (10) + 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0pt1">
    <w:name w:val="Основной текст (10) + Не курсив;Интервал 0 pt1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i/>
      <w:iCs/>
      <w:color w:val="000000"/>
      <w:spacing w:val="-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0pt2">
    <w:name w:val="Основной текст (6) + Не курсив;Интервал 0 pt2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2"/>
    <w:qFormat/>
    <w:rPr>
      <w:rFonts w:ascii="Times New Roman" w:hAnsi="Times New Roman" w:eastAsia="Times New Roman" w:cs="Times New Roman"/>
      <w:i/>
      <w:iCs/>
      <w:color w:val="000000"/>
      <w:spacing w:val="-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17" w:before="0" w:after="180"/>
      <w:ind w:hanging="280"/>
      <w:jc w:val="center"/>
    </w:pPr>
    <w:rPr>
      <w:rFonts w:ascii="Times New Roman" w:hAnsi="Times New Roman" w:eastAsia="Times New Roman" w:cs="Times New Roman"/>
      <w:spacing w:val="1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pacing w:val="-4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-2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TextBody"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ind w:hanging="980"/>
      <w:jc w:val="both"/>
      <w:outlineLvl w:val="1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9:00Z</dcterms:created>
  <dc:creator>User</dc:creator>
  <dc:description/>
  <cp:keywords/>
  <dc:language>en-US</dc:language>
  <cp:lastModifiedBy>Zver</cp:lastModifiedBy>
  <cp:lastPrinted>2021-03-29T14:56:00Z</cp:lastPrinted>
  <dcterms:modified xsi:type="dcterms:W3CDTF">2021-03-29T14:39:00Z</dcterms:modified>
  <cp:revision>2</cp:revision>
  <dc:subject/>
  <dc:title/>
</cp:coreProperties>
</file>