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624" w:right="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  <w:br/>
        <w:t xml:space="preserve">к постановлению главы </w:t>
        <w:br/>
        <w:t xml:space="preserve">Сергиево-Посадского </w:t>
        <w:br/>
        <w:t>городского округа</w:t>
        <w:br/>
        <w:t>от 31.03.2021 № 475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АСПОРТ МУНИЦИПАЛЬНОЙ ПРОГРАММЫ</w:t>
        <w:br/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2268"/>
        <w:gridCol w:w="1701"/>
        <w:gridCol w:w="1842"/>
        <w:gridCol w:w="1701"/>
        <w:gridCol w:w="18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(координаторы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чальник управления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- управление образовани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202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Дошкольн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е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офессионально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V «Обеспечивающая подпрограмма»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7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 33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1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212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50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51 559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8 8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2 3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0 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5 8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4 25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3 34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63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 2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99 4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 607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 450,1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35 24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2 86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0 70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68 8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9 639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3 20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– 5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10,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7,5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 – 0 %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567" w:gutter="0" w:header="0" w:top="198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ая характеристика сферы «Образование», в том числе формулировка основных проблем в сфере образования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sz w:val="22"/>
          <w:szCs w:val="22"/>
          <w:u w:val="single" w:color="2A6EC3"/>
        </w:rPr>
      </w:pPr>
      <w:r>
        <w:rPr>
          <w:b/>
          <w:iCs/>
          <w:sz w:val="22"/>
          <w:szCs w:val="22"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муниципальной сети образовательных учреждений Сергиево-Посадского городского округа функционирует 129 учреждения образования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71 муниципальных детских сада, охватывающих 11 515 детей дошкольного возраст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51 общеобразовательное учреждение (школы, гимназии, лицей, вечерняя школа, школа, осуществляющая деятельность по адаптированным образовательным программам) с контингентом обучающихся 25 101 человек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6 учреждений дополнительного образования, услугами которых пользуются 11 295 детей в возрасте от 5 до 18 лет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Учебно-методический центр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округа осуществляют деятельность 10 учреждений дополнительного образования сферы культуры, услугами которых пользуются 4 005 детей и взросл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а территории городского округа расположены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2 ведомственных детских сада, охватывающих 228 детей дошкольного возраст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3 негосударственных образовательных учреждения: Православная гимназия им. Сергия Радонежского, Школа-интернат им. Преподобного Сергия Радонежского, частная школа «Дарование» с контингентом обучающихся 408 человек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государственное образовательное учреждение: Хотьковская специальная (коррекционная) школа-интернат, в которой обучается и воспитывается 151 человек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 xml:space="preserve">13 образовательных учреждений профессионального образования в которых обучается более 6 тысяч челове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количеству учреждений и контингенту обучающихся округ занимает одно из первых мест в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истеме образования городского округа работают более 5 000 работников, из них педагогических работников более 2,5 тыся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 муниципальной программы сформулирована с учетом требований, направленных на совершенствование муниципальной системы образования, Государственной программы Московской области «Образование Подмосковья» на 2017-2025 г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нализ текущего состояния системы образования Сергиево – Посадского городского округа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исполнение Указа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беспечена и удерживается 100% доступность дошкольного образования для детей в возрасте от 3 до 7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.3 Указа Президента РФ от 07.05.2018 № 204 «О национальных целях и стратегических задачах развития Российской Федерации на период до 2024 года» ставит новые задачи.  Охват услугой дошкольного образования детей в возрасте от 1,5 до 3 лет к 2021 году должен составить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хват услугой дошкольного образования детей в детей в возрасте от 1,5 до 3 лет на территории городского округа – 100%, актуальная очередность отсутствует. Вместе с тем имеется очередность детей данного возраста с отложенной датой спро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настоящее время все виды благоустройства имеют 97 % зданий дошкольных образовательных учреждений. Внедрение федерального государственного образовательного стандарта дошкольного образования требует укрепления материально-технической базы и обеспечения всех необходимых по стандарту условий в муниципальных дошкольных образовательных учреждениях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В настоящее время доля общеобразовательных учреждений округа, отвечающих современным требованиям и условиям осуществления образовательного процесса (от общей численности общеобразовательных учреждений), составляет 90,63% (по области 89%). Это условия для занятий физической культурой и спортом, возможность пользоваться широкополосным Интернетом, использование в учебном процессе инновационного оборудования, условия безопасного пребывания детей в образовательных учреждениях, медицинское обслуживание обучающихс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яде школ отсутствуют условия для обучения детей-инвалидов и детей с ограниченными возможностями здоровья. Доля детей-инвалидов, обучающихся с применением дистанционных технологий, составляет 31,5 процентов (по области - 63,7%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рех школах города Сергиева Посада (334,11,21) 1225 детей обучаются в две смены, их доля в общем количестве школ составляет 4,9 процента (по области – 6,5%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круг занимает ведущее место в олимпиадном движении. Ежегодно учащиеся школ округа становятся призерами областных олимпиад. Вместе с тем для обеспечения устойчивости позиций Сергиево-Посадского городского округа в этом направлении и увеличения числа призеров областных, всероссийских и международных олимпиад, требуются меры по совершенствованию и дальнейшему развитию мер поддержки талантливых детей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щего образования Сергиево-Посадского городского округа в целом обеспечивается высокое качество образовательных результатов. Наблюдается рост среднего тестового балла единого государственного экзамена (далее – ЕГЭ) по большинству общеобразовательных предметов. При этом сформировался сегмент школ с низким качеством образовани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повышения качества образования, введения ФГОС на всех уровнях определяют рост требований к уровню развития профессиональных компетенций педагогов и управленческих кадров. Это предполагает увеличение охвата педагогических работников программами повышения квалификации и профессиональной переподготовки.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учреждений высшего и среднего педагогического образования.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 модернизации содержание дополнительного образования детей. Несмотря на реализуемые меры в подростков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ind w:firstLine="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ажнейшим вызовом для развития дошкольного, общего и дополнительного образования детей в Сергиево-Посадском городском округе до 2024 года станет рост численности детей в возрасте от 0 до 7 лет. Это потребует существенного роста расходов на софинансирование строительства зданий учреждений образования, содержание зданий образовательных учрежден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сновным способом обеспечения доступности услуг дошкольного образования должно стать строительство новых зданий дошкольных образовательных учреждений.  Однако с учетом возможностей бюджетов Московской области и Сергиево-Посадского городского округа, должна быть продолжена работа по рациональному использованию помещений действующих детских садов, по возврату в сеть образовательных учреждений зданий дошкольных учреждений, используемых не по назначению. Должна осуществляться поддержка негосударственного сектора услуг дошкольного образования, внедряться механизмы государственно-частного партнерства. 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здесь будет иметь участие городского округа в федеральном проекте «Содействие занятости женщин - создание условий дошкольного образования для детей в возрасте до трех лет», а также в федеральном проекте «Поддержка детей, имеющих детей» национального проекта «Образование»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т благосостояния населения обуславливает повышение уровня требований к качеству услуг дошкольного, общего и дополнительного образования. Для удовлетворения этих требований необходимо создание системы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инструментом решения данной задачи стало введение эффективного контракта с педагогическим работниками и руководителями образовательных учреждений, введение современных требований к результативности труда педагогических работников. Продолжение работы в этом направлении позволит преодолеть тенденцию «старения» кадрового состава, привлечь в образовательные учреждения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десь важная роль отводится участию образовательных учреждений округа в федеральных проектах «Современная школа» и «Успех каждого ребенк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ция образовательного процесса в одну смену позволит существенно повысить доступность качественного школьного образования во второй половине дн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уча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обучение детей в возрасте от 5 до 18 лет по дополнительным образовательным программ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в одну смену расширяет возможности обучающихся для посещения детских библиотек, музеев, культурных центров, театров, занятий туриз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данной проблемы необходимо строительство новых шко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растущий спрос родителей на услуги дополнительного образования, в муниципальной сети образовательных учреждений сохраняется сеть учреждений дополнительного образования. Вместе с тем формальное решение задачи увеличения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конкуренции, в том числе – с негосударственным сектором, поддержка инноваций, подготовка кад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в развитии дополнительного образования будет играть участие образовательных учреждений Сергиево-Посадского городского округа в реализации федерального проекта «Успех каждого ребенка» национального проекта «Образование», в том числе внедрение системы персонифицированного финансирования дополнительного образования де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учреждений, конкурентоспособных на област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ности качественных образовательных услуг в том числе –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ую помощь здесь в решении данной проблемы окажет участие образовательных учреждений в федеральном проекте «Цифровая образовательная среда» национального проекта «Образование».</w:t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дпрограмм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руг решаемых в рамках муниципальной программы проблем обуславливает необходимость выделения в ее рамках пяти подпрограмм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«Профессиональное образование»</w:t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V «Обеспечивающая подпрограмма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направлена на решение проблемы, связанной с обеспечением доступности и повышения качества дошкольного образования. Для ее решения в подпрограмме определены две задачи, в том числе – задача по ликвидации очередности в дошкольные образовательные учреждения. Данная подпрограмма обеспечивает достижение одного из основных результатов муниципальной программы – 100 процентов доступа к услугам дошкольного образования детей в возрасте от 1,5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дошкольных образовательных учреждений должна составлять не менее 100 процентов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направлена на решение проблемы доступности и повышения качества услуг общего образования в соответствии с потребностями граждан Сергиево – Посадского городского округа, в том числе снижение доли обучающихся, занимающихся во вторую с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учреждений должна составлять не менее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от средней заработной платы по экономике в Моск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 и подростков, обеспечением безопасного пребывания детей в образовательном учреждении, сохранения и укрепления здоровья детей, профилактикой асоциальных явлений в подростково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761. Средняя заработная плата педагогических работников образовательных учреждений дополнительного образования детей, </w:t>
      </w:r>
      <w:r>
        <w:rPr>
          <w:color w:val="000000"/>
          <w:sz w:val="22"/>
          <w:szCs w:val="22"/>
        </w:rPr>
        <w:t xml:space="preserve">в том числе педагогов в системе учреждений культуры и спорта, </w:t>
      </w:r>
      <w:r>
        <w:rPr>
          <w:sz w:val="22"/>
          <w:szCs w:val="22"/>
        </w:rPr>
        <w:t xml:space="preserve">должна быть доведена </w:t>
      </w:r>
      <w:r>
        <w:rPr>
          <w:color w:val="000000"/>
          <w:sz w:val="22"/>
          <w:szCs w:val="22"/>
        </w:rPr>
        <w:t xml:space="preserve">до уровня не ниже </w:t>
      </w:r>
      <w:r>
        <w:rPr>
          <w:sz w:val="22"/>
          <w:szCs w:val="22"/>
        </w:rPr>
        <w:t>средней заработной платы учителей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IV «Профессиональное образование» направлена на повышение качества, доступности и эффективности профессионального образования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V «Обеспечивающая подпрограмма» направлена на повышение эффективности использования бюджетных средств в системе образования. В рамках подпрограммы решаются задачи, которые ведут к повышению эффективности использования бюджетных средств в системе образова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общенная характеристика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 </w:t>
      </w:r>
      <w:r>
        <w:rPr>
          <w:b/>
          <w:sz w:val="22"/>
          <w:szCs w:val="22"/>
        </w:rPr>
        <w:t>№ 597, № 599, №761, № 204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, закупка оборуд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е мероприятие P2. Федеральный проект «Содействие занятост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 204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I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6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 xml:space="preserve">городском округе </w:t>
      </w:r>
      <w:r>
        <w:rPr>
          <w:color w:val="000000"/>
          <w:sz w:val="22"/>
          <w:szCs w:val="22"/>
        </w:rPr>
        <w:t xml:space="preserve">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 xml:space="preserve">городской округ </w:t>
      </w:r>
      <w:r>
        <w:rPr>
          <w:color w:val="000000"/>
          <w:sz w:val="22"/>
          <w:szCs w:val="22"/>
        </w:rPr>
        <w:t xml:space="preserve">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851" w:footer="47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Планируемые результаты реализации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8"/>
        <w:gridCol w:w="1390"/>
        <w:gridCol w:w="1004"/>
        <w:gridCol w:w="1527"/>
        <w:gridCol w:w="1107"/>
        <w:gridCol w:w="1107"/>
        <w:gridCol w:w="1107"/>
        <w:gridCol w:w="1104"/>
        <w:gridCol w:w="1132"/>
        <w:gridCol w:w="1542"/>
      </w:tblGrid>
      <w:tr>
        <w:trPr>
          <w:trHeight w:val="7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75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1" w:right="-109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4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P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P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6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>
          <w:trHeight w:val="12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5</w:t>
            </w:r>
          </w:p>
        </w:tc>
      </w:tr>
      <w:tr>
        <w:trPr>
          <w:trHeight w:val="7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 70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 96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4 96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69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699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Методика расчета значений показателей эффективности реализации муниципальной программы городского округа «Сергиево-Посадский городской округ Московской области» «Образование»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4678"/>
        <w:gridCol w:w="141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№</w:t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а расчета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базо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ие источники получ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дополнительных мест </w:t>
            </w:r>
            <w:r>
              <w:rPr>
                <w:sz w:val="22"/>
                <w:szCs w:val="22"/>
                <w:lang w:eastAsia="en-US"/>
              </w:rPr>
              <w:t>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 по годам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о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о)– среднемесячная заработная плата в сфере общ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РСЭ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/ (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+ Ч</w:t>
            </w:r>
            <w:r>
              <w:rPr>
                <w:sz w:val="18"/>
                <w:szCs w:val="22"/>
                <w:lang w:eastAsia="en-US"/>
              </w:rPr>
              <w:t>(очередь)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18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3-7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очередь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/ (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+ Ч</w:t>
            </w:r>
            <w:r>
              <w:rPr>
                <w:sz w:val="18"/>
                <w:szCs w:val="22"/>
                <w:lang w:eastAsia="en-US"/>
              </w:rPr>
              <w:t>(очередь)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18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3-7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очередь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/ (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+ Ч</w:t>
            </w:r>
            <w:r>
              <w:rPr>
                <w:sz w:val="18"/>
                <w:szCs w:val="22"/>
                <w:lang w:eastAsia="en-US"/>
              </w:rPr>
              <w:t>(учет)</w:t>
            </w:r>
            <w:r>
              <w:rPr>
                <w:sz w:val="22"/>
                <w:szCs w:val="22"/>
                <w:lang w:eastAsia="en-US"/>
              </w:rPr>
              <w:t>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учет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/ (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+ Ч</w:t>
            </w:r>
            <w:r>
              <w:rPr>
                <w:sz w:val="18"/>
                <w:szCs w:val="22"/>
                <w:lang w:eastAsia="en-US"/>
              </w:rPr>
              <w:t>(учет)</w:t>
            </w:r>
            <w:r>
              <w:rPr>
                <w:sz w:val="22"/>
                <w:szCs w:val="22"/>
                <w:lang w:eastAsia="en-US"/>
              </w:rPr>
              <w:t>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учет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ЗОО(мун) / З(д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(д) – среднемесячный доход от трудовой деятельности по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 в муниципальных и частных организациях Московской области, в отношении которых реализованы меры социальной поддержки и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- Кфгос / Кобщ х 100, </w:t>
              <w:br/>
              <w:t>Кфгос – количество обучающихся по ФГОС; Кобщ – общая численность обучающихся по программа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РСЭ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х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В/ВТГх100, где: ДВ – доля высокобальников (выпускников текущего года, набравших 220 баллов и более по 3 и более предметам); В – количество высокобальников; 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=Доо 2см / Доо х 100, где Р-значение показателя; Доо 2см – численность обучающихся дневных общеобразовательных организаций, занимающихся во вторую смену; Доо – численность обучающихся днев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РСЭМ, 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у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=(1д+2д+3д+4д) / Чн * 100, гд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- планируемый результат, 1д - численность детей, посещающих объединения в организациях дополнительного образования (МОУ, НОУ), участвующих в проекте «Наука в Подмосковье»; 2д — численность детей, посещающих объединения в общеобразовательных организациях (МОУ, НОУ), участвующих в проекте «Наука в Подмосковье»; 3д — численность детей, посещающих объединения в дошкольных образовательных организациях (МОУ, НОУ), участвующих в проекте «Наука в Подмосковье»; 4д — численность детей, посещающих объединения на базе детских технопарков, участвующих в проекте «Наука в Подмосковье»; Чн — численность детей в возрасте от 5 до 17 лет (включительно) по данным Рос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, школьный портал, данные Росс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С = Чсерт / Чвсего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серт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Чвсего 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– численность детей в возрасте от 5 до 18 лет, проживающих на территории муницип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 = Ч(тм) / Ч(д) х 100, гд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тм) – численность участников творчески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>(д)</w:t>
            </w:r>
            <w:r>
              <w:rPr>
                <w:sz w:val="22"/>
                <w:szCs w:val="22"/>
                <w:lang w:eastAsia="en-US"/>
              </w:rPr>
              <w:t xml:space="preserve">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  ЧДОП(5-18) / Ч(5-18) х 100, где: 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5-18)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пр/Поч) х 100, где:</w:t>
              <w:br/>
              <w:t>Ппр – число педагогических работников, осуществляющих образовательную деятельность по общеобразовательным программам, прошедших добровольную независимую оценку профессиональной квалификации;</w:t>
              <w:br/>
              <w:t>Поч – общее число педагогических работников, осуществляющих образовательную деятельность по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5.  Порядок взаимодействия ответственного исполнителя за выполнение мероприятия подпрограммы с муниципальным заказчиком муниципальной программы (подпрограмм)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Муниципальный заказчик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рганизует текущее управление реализацие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взаимодействие с исполнител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м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Исполнитель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й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формирует прогноз расходов на реализацию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направляет его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пределяет исполнителей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, в том числе путем проведения торгов в форме конкурса или аукци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 в части соответствующе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готовит и представляет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тчет о реализации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left="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Состав, форма и сроки предоставления отчетности о ходе реализации мероприятий муниципальной программы (подпрограммы) 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ежеквартально до 15 числа месяца, следующего за отчётным кварталом, направляет в управление экономики администрации Сергиево-Посадского городского округа оперативный отчёт, согласованный с финансовым управлением администрации городского округа, который содержит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аналитическую записку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1276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ежегодно готовит годовой отчёт о реализации муниципальной программы и представляет его в управление экономики администрации Сергиево-Посадского городского округа для оценки эффективности реализации муниципальной программы.</w:t>
      </w:r>
    </w:p>
    <w:p>
      <w:pPr>
        <w:pStyle w:val="Default"/>
        <w:ind w:firstLine="708"/>
        <w:jc w:val="center"/>
        <w:rPr/>
      </w:pPr>
      <w:bookmarkStart w:id="1" w:name="OLE_LINK1"/>
      <w:bookmarkEnd w:id="1"/>
      <w:r>
        <w:rPr>
          <w:b/>
          <w:sz w:val="22"/>
          <w:szCs w:val="22"/>
        </w:rPr>
        <w:t xml:space="preserve">7. Подпрограммы муниципальной программы» «Образование» </w:t>
      </w:r>
    </w:p>
    <w:p>
      <w:pPr>
        <w:pStyle w:val="Defaul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муниципальной программы муниципального образования «Сергиево-Посадский городской округ Московской области» «Образование</w:t>
      </w:r>
      <w:r>
        <w:rPr/>
        <w:t xml:space="preserve">»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268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высокого качества услуг дошко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>
          <w:trHeight w:val="6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31 12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1 975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4 57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4 53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 0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 022,8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84 67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1 9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7 4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5 0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5 0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5 076,0</w:t>
            </w:r>
          </w:p>
        </w:tc>
      </w:tr>
      <w:tr>
        <w:trPr>
          <w:trHeight w:val="10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й ок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6 449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22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45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94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946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    результаты реализации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 – 100%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" w:name="OLE_LINK1"/>
      <w:bookmarkEnd w:id="2"/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мероприятий подпрограммы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шко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ind w:left="83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 xml:space="preserve"> – обеспечение доступности и высокого качества услуг дошкольного образов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, закупка оборуд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P2. Федеральный проект «Содействие занятости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подпрограммы I направлено на: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ликвидацию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вышение квалификации и переподготовки педагогических работников систем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повышение эффективности деятельности дошкольных образовательных учрежден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204, № 597, № 599, № 204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ошкольное образование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8"/>
        <w:gridCol w:w="284"/>
        <w:gridCol w:w="1275"/>
        <w:gridCol w:w="1276"/>
        <w:gridCol w:w="1276"/>
        <w:gridCol w:w="1417"/>
        <w:gridCol w:w="1134"/>
        <w:gridCol w:w="1134"/>
        <w:gridCol w:w="1134"/>
        <w:gridCol w:w="1276"/>
        <w:gridCol w:w="851"/>
        <w:gridCol w:w="1842"/>
      </w:tblGrid>
      <w:tr>
        <w:trPr>
          <w:trHeight w:val="3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2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1. «Проведение капитального ремонта объектов дошкольного образования, закупка оборуд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0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2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4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иобретено оборудование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6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 16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в МБДОУ "Детский сад комбинированного вида № 62", ул. Калинина, д. 2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2.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 745 571,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128 43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617 1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 600 321,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 262 25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 338 06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511 975,4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1 95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0 0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544 249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99 1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544 37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99 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499 86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54 7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499 86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54 7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0 9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 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 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4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 образования в частных дошкольных образовательных организациях в Московской области, включая расходы на оплату труда, приобретение учебников и учебных пособий, средств обучения, игр, игрушек (за 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дошкольного образования в частных дошкольных образовательных организациях в 2020-2024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числ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8 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дошкольные образовательные организации</w:t>
            </w:r>
          </w:p>
        </w:tc>
      </w:tr>
      <w:tr>
        <w:trPr>
          <w:trHeight w:val="177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05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учреждений дошкольного образования,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в сфере образования, проведена аттестация педагогических работников, выплачены именные премии Главы городского округа победителю конкурса «Педагог года» в номинации «Воспитатель года», победителю конкурса «Педагогический дебют», работникам дошкольных образовательных учреждений за достижение высоких показателей в области образования и воспитания, единовременные пособия выпускникам 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P2. Федеральный проект «Содействие занято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020-2024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31 123,5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 284 67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6 44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 975,4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 95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571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 49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4 53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2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2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9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bookmarkStart w:id="3" w:name="Par341"/>
      <w:bookmarkEnd w:id="3"/>
      <w:r>
        <w:rPr>
          <w:sz w:val="22"/>
          <w:szCs w:val="22"/>
        </w:rPr>
        <w:t xml:space="preserve">Адресный перечень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1.4 «Мероприятие по проведению капитального ремонта в муниципальных дошкольных образовательных организациях Московской области» подпрограммы I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Дошкольное образование</w:t>
      </w:r>
      <w:r>
        <w:rPr>
          <w:bCs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городской окру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851"/>
        <w:gridCol w:w="1134"/>
        <w:gridCol w:w="2126"/>
        <w:gridCol w:w="1134"/>
        <w:gridCol w:w="992"/>
        <w:gridCol w:w="1276"/>
        <w:gridCol w:w="1276"/>
        <w:gridCol w:w="1275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509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№ 62", ул. Калинина, д.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АСПОРТ П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Общее образование</w:t>
      </w:r>
      <w:r>
        <w:rPr>
          <w:color w:val="000000"/>
          <w:sz w:val="22"/>
          <w:szCs w:val="22"/>
        </w:rPr>
        <w:t xml:space="preserve">» </w:t>
        <w:br/>
        <w:t xml:space="preserve">муниципальной программы муниципального образования «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Московской области» «Образование»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552"/>
        <w:gridCol w:w="1559"/>
        <w:gridCol w:w="1417"/>
        <w:gridCol w:w="1418"/>
        <w:gridCol w:w="1417"/>
        <w:gridCol w:w="1560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 качества услуг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дминистрации Сергиево-Посадского </w:t>
            </w: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6 12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 45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4 7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2 8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 2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849,5</w:t>
            </w:r>
          </w:p>
        </w:tc>
      </w:tr>
      <w:tr>
        <w:trPr>
          <w:trHeight w:val="5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33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1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21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506,8</w:t>
            </w:r>
          </w:p>
        </w:tc>
      </w:tr>
      <w:tr>
        <w:trPr>
          <w:trHeight w:val="6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66 88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6 92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4 8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5 1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0 7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9 175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8 89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18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7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4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3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167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7,5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я обучающихся во вторую смену - 0%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39" w:right="70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Обще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eastAsia="en-US"/>
        </w:rPr>
        <w:t>обеспечение доступности и качества услуг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ероприятий подпрограммы II направлено н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>
          <w:sz w:val="22"/>
          <w:szCs w:val="22"/>
        </w:rPr>
        <w:t>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здание условий для участия обучающихся муниципальных образовательных учреждений в региональных процедурах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беспечение подвоза обучающихся к месту обучения в муниципальные общеобразовательные учреждения, расположенные в </w:t>
      </w:r>
      <w:r>
        <w:rPr>
          <w:sz w:val="22"/>
          <w:szCs w:val="22"/>
        </w:rPr>
        <w:t>сельских населенных пунктах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витие материально-технической базы общеобразовательных учрежд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инновационной структуры обще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</w:t>
      </w:r>
      <w:r>
        <w:rPr>
          <w:sz w:val="22"/>
          <w:szCs w:val="22"/>
        </w:rPr>
        <w:t>городского округ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условий для выявления и развития одаренных детей, в том числе выплата именных стипендий главы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совершенствования организации питания и медицинского обслуживания обучающихс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еализацию субвенций и субсидий, предоставляемых из бюджета Московской области Сергиево-Посадскому </w:t>
      </w:r>
      <w:r>
        <w:rPr>
          <w:sz w:val="22"/>
          <w:szCs w:val="22"/>
        </w:rPr>
        <w:t>городскому округу</w:t>
      </w:r>
      <w:r>
        <w:rPr>
          <w:color w:val="000000"/>
          <w:sz w:val="22"/>
          <w:szCs w:val="22"/>
        </w:rPr>
        <w:t xml:space="preserve"> по разделу «Образование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федерального проекта «Современная школа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новых мест в общеобразовательных организациях в соответствии с прогнозируемой потребностью и современными условиями обуче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ведение капитального ремонта в муниципальных общеобразовательных организациях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ЕРЕЧЕНЬ МЕРОПРИЯТИЙ ПОДПРОГРАММ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</w:t>
        <w:br/>
        <w:t>«Образовани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3"/>
        <w:gridCol w:w="1276"/>
        <w:gridCol w:w="1134"/>
        <w:gridCol w:w="1417"/>
        <w:gridCol w:w="1276"/>
        <w:gridCol w:w="1276"/>
        <w:gridCol w:w="1276"/>
        <w:gridCol w:w="1275"/>
        <w:gridCol w:w="1276"/>
        <w:gridCol w:w="851"/>
        <w:gridCol w:w="1842"/>
      </w:tblGrid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>под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«Финансовое обеспечение деятельности образовательных организац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728,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7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94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46 716,9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44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6 4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 78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3 239,0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 6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27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0 10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 7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9 843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 7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 766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 7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 766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 7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 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7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 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 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 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 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 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4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общего образования в муниципальных и частных общеобразовательных учреждений в 2020-2024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4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4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общеобразовательные организации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73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общеобразовательных учреждений.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обучающихся в муниципальных учреждениях</w:t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9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в сфере образования, организован подвоз учащихся на областные мероприятия, выплачены стипендии учащимся общеобразовательных учреждений – победителям,</w:t>
              <w:br/>
              <w:t>проведена аттестация педагогических работников, выплачены именные премии Главы городского округа победителю конкурса «Педагог года» в номинации «Учитель года», победителю конкурса педагогических работников «Воспитать человека», победителю конкурса «Педагогический дебют», работникам образовательных учреждений за достижение высоких показателей в области образования и воспитания, произведены единовременные выплаты учителям-предметникам, подготовившим победителей и призеров областных, республиканских, международных олимпиад, выплачены единовременные пособия выпускникам 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5 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. «Финансовое обеспечение деятельности образовательных организаций для детей-сирот и детей, оставшихся без попечения род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обучающихся муниципальных и частных организация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3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4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 301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936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985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3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014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5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049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19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2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661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9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43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077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80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45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077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80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45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иссий по делам несовершеннолетних и защите их прав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частичной компенсация стоимости питания отдельным категориям обучающихся в муниципальных и частных общеобразовательных учреждений  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проезда к месту учебы и обратно отдельным категориям обучающихс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2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 52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43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5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подвоз обучающихся к месту обучения в муниципальные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3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1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3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1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итание отдельным категориям обучающихся в муниципальных общеобразовательных организациях и в частных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582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936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235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04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148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19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78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269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9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67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3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80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8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3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80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8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горячее питание обучающимся, получающим начальное общее образование в муниципальных 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868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88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71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8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661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017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9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017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9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итание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3,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79,6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55,7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85,2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3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84,9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9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5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7,5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еренесена в мероприятие п. E1.6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40,6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55,7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2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9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1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1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5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средствами обучения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веден капитальный ремонт в МБОУ «СОШ №22», г. Сергиев Посад, ул. Н. Громова, д. 1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9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46 122,64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338,2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66 885,68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8 89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 451,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3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 927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1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4 74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4 8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7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2 800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123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5 19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 4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 28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212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 74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3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849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506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9 175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E1.4. «</w:t>
      </w:r>
      <w:r>
        <w:rPr>
          <w:bCs/>
          <w:sz w:val="22"/>
          <w:szCs w:val="22"/>
        </w:rPr>
        <w:t>Мероприятия по проведению капитального ремонта в муниципальных общеобразовательных организациях в Московской области</w:t>
      </w:r>
      <w:r>
        <w:rPr>
          <w:sz w:val="22"/>
          <w:szCs w:val="22"/>
        </w:rPr>
        <w:t xml:space="preserve">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, г. Сергиев Посад, ул. Н. Громова, д.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 xml:space="preserve">городского округа, финансирование которых предусмотрено мероприятием E1.6. «Проведение капитального ремонта, технического переоснащения и благоустройства территорий учреждений образования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, г. Сергиев Посад, ул. Н. Громова, д.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Дополнительное образование, воспитание и психолого-социальное сопровождение детей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402"/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Сергиево-Посадского городского округа 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а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 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0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5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 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0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5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26,3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-  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6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ализация мероприятий подпрограмм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правлено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мер, направленных на воспитание гражданской идентичности, толерантности, патриотизм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bCs/>
          <w:sz w:val="22"/>
          <w:szCs w:val="22"/>
        </w:rPr>
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комплекса мер по обеспечению равных прав детей на организованный досуг, отдых и оздоровление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ремонт и техническое переоснащение учреждений дополнительного образова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учреждениями дополнительного образования детей муниципального задания на оказание муниципальных услуг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 xml:space="preserve">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ЕРЕЧЕНЬ МЕРОПРИЯТИЙ ПОДПРОГРАММЫ III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Сергиево-Посадский городской Московской области» </w:t>
        <w:br/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586"/>
        <w:gridCol w:w="426"/>
        <w:gridCol w:w="1417"/>
        <w:gridCol w:w="992"/>
        <w:gridCol w:w="1137"/>
        <w:gridCol w:w="1096"/>
        <w:gridCol w:w="1134"/>
        <w:gridCol w:w="1134"/>
        <w:gridCol w:w="1134"/>
        <w:gridCol w:w="1134"/>
        <w:gridCol w:w="1276"/>
        <w:gridCol w:w="1879"/>
      </w:tblGrid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3. «Финансовое обеспечение оказания услуг (выполнения работ) организациями дополните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8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 44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9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 13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ого образование, воспитание и психолого-социальное сопровождение детей</w:t>
            </w:r>
          </w:p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1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0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по укреплению материально-технической базы </w:t>
            </w:r>
            <w:r>
              <w:rPr>
                <w:bCs/>
                <w:sz w:val="22"/>
                <w:szCs w:val="22"/>
              </w:rPr>
              <w:t>учреждений дополнительного образования</w:t>
            </w:r>
            <w:r>
              <w:rPr>
                <w:sz w:val="22"/>
                <w:szCs w:val="22"/>
              </w:rPr>
              <w:t xml:space="preserve">, проведены </w:t>
            </w:r>
            <w:r>
              <w:rPr>
                <w:bCs/>
                <w:sz w:val="22"/>
                <w:szCs w:val="22"/>
              </w:rPr>
              <w:t>ремонты, п</w:t>
            </w:r>
            <w:r>
              <w:rPr>
                <w:sz w:val="22"/>
                <w:szCs w:val="22"/>
              </w:rPr>
              <w:t>роведены мероприятия по комплексной безопасности</w:t>
            </w:r>
          </w:p>
        </w:tc>
      </w:tr>
      <w:tr>
        <w:trPr>
          <w:trHeight w:val="41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</w:t>
            </w:r>
            <w:r>
              <w:rPr>
                <w:bCs/>
                <w:sz w:val="22"/>
                <w:szCs w:val="22"/>
              </w:rPr>
              <w:t>мероприятия в сфере образования, проведена аттестация педагогических работников, в</w:t>
            </w:r>
            <w:r>
              <w:rPr>
                <w:sz w:val="22"/>
                <w:szCs w:val="22"/>
              </w:rPr>
              <w:t xml:space="preserve">ыплачена </w:t>
            </w:r>
            <w:r>
              <w:rPr>
                <w:bCs/>
                <w:sz w:val="22"/>
                <w:szCs w:val="22"/>
              </w:rPr>
              <w:t>именная премия Главы городского округа победителю конкурса педагогов дополнительного образования детей «Сердце отдаю детям»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6.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18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18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0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а модель персонифицированного финансирования дополнительного образования детей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77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A2. Федеральный проект «Творческие люд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 626,3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0 62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096,7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527,2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5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фессиональное образование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, доступности и эффективности п</w:t>
            </w:r>
            <w:r>
              <w:rPr>
                <w:bCs/>
                <w:sz w:val="22"/>
                <w:szCs w:val="22"/>
              </w:rPr>
              <w:t>рофессионального образования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.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Профессиона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Обеспечение качества, доступности и эффективности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Профессиональное образование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701"/>
        <w:gridCol w:w="1701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5. «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ы меры социальной поддержки отдельным категориям обучающихся </w:t>
            </w:r>
            <w:r>
              <w:rPr>
                <w:color w:val="000000"/>
                <w:sz w:val="22"/>
                <w:szCs w:val="22"/>
              </w:rPr>
              <w:t xml:space="preserve">образовательных </w:t>
            </w:r>
            <w:r>
              <w:rPr>
                <w:sz w:val="22"/>
                <w:szCs w:val="22"/>
              </w:rPr>
              <w:t xml:space="preserve">учреждениях </w:t>
            </w:r>
            <w:r>
              <w:rPr>
                <w:color w:val="000000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5. Федеральный проект «Учитель будуще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ивающая подпрограмма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истемы образования Сергиево – Посадского городского округа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37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9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37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9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истеме образования Сергиево – Посадского городского округа будет обеспечено качественное и эффективное предоставление муниципальных услуг.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«Обеспечивающая подпрограмма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обеспечение эффективного управления функционированием и развитием системы образования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Обеспечивающая подпрограмма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559"/>
        <w:gridCol w:w="1843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1. «Создание условий для реализации полномочий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муниципальных органов - учреждения в сфере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ЦО, </w:t>
              <w:br/>
              <w:t>МКУ СПМР «ЦБ МУ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прочих учреждений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ы мероприятия в сфер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85 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2"/>
      <w:footerReference w:type="first" r:id="rId33"/>
      <w:type w:val="nextPage"/>
      <w:pgSz w:orient="landscape" w:w="16838" w:h="11906"/>
      <w:pgMar w:left="709" w:right="539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400/п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7:00Z</dcterms:created>
  <dc:creator>User</dc:creator>
  <dc:description/>
  <cp:keywords/>
  <dc:language>en-US</dc:language>
  <cp:lastModifiedBy>Бахирева</cp:lastModifiedBy>
  <cp:lastPrinted>2021-03-17T16:19:00Z</cp:lastPrinted>
  <dcterms:modified xsi:type="dcterms:W3CDTF">2021-04-01T12:47:00Z</dcterms:modified>
  <cp:revision>4</cp:revision>
  <dc:subject/>
  <dc:title>Утверждена</dc:title>
</cp:coreProperties>
</file>