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 недвижимого имущества, находящегося в собственности Российской Федерации, предлагаемого к передаче в собственность муниципального образования «Сергиево-Посадский городской округ Московской области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right="4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ских) и исполнительных органов государственной власти субъектов Российской Федерации» и «Об общих принципах организации местного самоуправления  в Российской Федерации»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частью 1 статьи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</w:t>
      </w:r>
      <w:r>
        <w:rPr>
          <w:rFonts w:cs="Times New Roman" w:ascii="Times New Roman" w:hAnsi="Times New Roman"/>
          <w:spacing w:val="2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еречень недвижимого имущества, находящегося </w:t>
        <w:br/>
        <w:t>в собственности Российской Федерации, предлагаемый к передаче в собственность муниципального образования «Сергиево-Посадский городской округ Московской обла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  <w:tab/>
        <w:t xml:space="preserve">                                                      Р.Г. Тихомирова</w:t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по обеспечению </w:t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и Совета депутатов </w:t>
        <w:tab/>
        <w:tab/>
        <w:tab/>
        <w:tab/>
        <w:tab/>
        <w:tab/>
        <w:t xml:space="preserve">     Ю.С. Щеголят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ло – 1 экз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куратура – 1 экз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муниципальной собственности – 3 экз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 подготовлено «25» марта  2021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И.Н. Сазон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985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35:00Z</dcterms:created>
  <dc:creator>Владелец</dc:creator>
  <dc:description/>
  <cp:keywords/>
  <dc:language>en-US</dc:language>
  <cp:lastModifiedBy>HP</cp:lastModifiedBy>
  <cp:lastPrinted>2021-03-29T15:31:00Z</cp:lastPrinted>
  <dcterms:modified xsi:type="dcterms:W3CDTF">2021-03-29T12:31:00Z</dcterms:modified>
  <cp:revision>61</cp:revision>
  <dc:subject/>
  <dc:title>ПОЯСНИТЕЛЬНАЯ ЗАПИСКА</dc:title>
</cp:coreProperties>
</file>