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недвижимого имущества, находящегося в собственности 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недвижимого имущества, находящегося </w:t>
        <w:br/>
        <w:t>в собственности Московской област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Р.Г. Тихомирова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Ю.С. Щеголятов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ло – 1 экз.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атура – 1 экз.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и – 3 экз,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одготовлено «25» марта 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985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7:00Z</dcterms:created>
  <dc:creator>Владелец</dc:creator>
  <dc:description/>
  <cp:keywords/>
  <dc:language>en-US</dc:language>
  <cp:lastModifiedBy>HP</cp:lastModifiedBy>
  <cp:lastPrinted>2021-03-29T15:35:00Z</cp:lastPrinted>
  <dcterms:modified xsi:type="dcterms:W3CDTF">2021-03-29T13:46:00Z</dcterms:modified>
  <cp:revision>6</cp:revision>
  <dc:subject/>
  <dc:title>ПОЯСНИТЕЛЬНАЯ ЗАПИСКА</dc:title>
</cp:coreProperties>
</file>