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градостроительной деятельности Сергиево-Посадского городского округа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Аверяскин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, дата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№ 7 от 13.04.2021 ПО РЕЗУЛЬТАТАМ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решения о предоставлении разрешения на условно разрешенный вид использования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е сведения о проекте, представленном на публичные слушания: р</w:t>
      </w:r>
      <w:r>
        <w:rPr>
          <w:rFonts w:eastAsia="Calibri" w:cs="Times New Roman" w:ascii="Times New Roman" w:hAnsi="Times New Roman"/>
          <w:sz w:val="24"/>
          <w:szCs w:val="24"/>
        </w:rPr>
        <w:t xml:space="preserve">ассмотрение </w:t>
      </w:r>
      <w:r>
        <w:rPr>
          <w:rFonts w:cs="Times New Roman" w:ascii="Times New Roman" w:hAnsi="Times New Roman"/>
          <w:sz w:val="24"/>
          <w:szCs w:val="24"/>
        </w:rPr>
        <w:t xml:space="preserve">проекта решения о предоставлении разрешения на условно разрешенный вид использования «Магазины» для земельного участка с кадастровым номером 50:05:0040211:1178 площадью 500 кв.м, расположенного по адресу: Российская Федерация, Московская область, </w:t>
        <w:br/>
        <w:t>Сергиево-Посадский городской округ, д. Подушкино</w:t>
      </w:r>
      <w:r>
        <w:rPr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Cs w:val="24"/>
        </w:rPr>
      </w:pPr>
      <w:r>
        <w:rPr>
          <w:szCs w:val="24"/>
        </w:rPr>
        <w:t>2)  Заявитель: Логинова И.С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-разработчик:-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и проведения публичных слушаний: с 19.03.2021 по 16.04.2021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ормы оповещения о проведении публичных слушаний: оповещение о проведении публичных слушаний опубликовано в газете «Вперед» от 19.04.2021 №20 (15986), </w:t>
        <w:br/>
        <w:t xml:space="preserve">на официальном сайте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rg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7.03.2021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Cs w:val="24"/>
        </w:rPr>
      </w:pPr>
      <w:r>
        <w:rPr>
          <w:szCs w:val="24"/>
        </w:rPr>
        <w:t xml:space="preserve">6) Сведения о проведении экспозиции по материалам: материалы по проекту решения </w:t>
        <w:br/>
        <w:t>о предоставлении разрешения на условно разрешенный вид использования земельного участка размещены на официальном сайте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ergiev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re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>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Сергиево-Посадского городского округа Московской области за период </w:t>
        <w:br/>
        <w:t>с 19 марта по 13 апре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а предложений и замечаний по предмету публичных слушаний не поступал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Cs w:val="24"/>
        </w:rPr>
      </w:pPr>
      <w:r>
        <w:rPr>
          <w:rFonts w:eastAsia="Calibri"/>
          <w:szCs w:val="24"/>
        </w:rPr>
        <w:t xml:space="preserve">7) Сведения о проведении открытого заседания участников публичных слушаний </w:t>
      </w:r>
      <w:r>
        <w:rPr>
          <w:rStyle w:val="Emphasis"/>
          <w:i w:val="false"/>
          <w:color w:val="222222"/>
          <w:szCs w:val="24"/>
        </w:rPr>
        <w:t>в режиме видеоконференцсвязи</w:t>
      </w:r>
      <w:r>
        <w:rPr>
          <w:rFonts w:eastAsia="Calibri"/>
          <w:szCs w:val="24"/>
        </w:rPr>
        <w:t xml:space="preserve">: </w:t>
      </w:r>
      <w:r>
        <w:rPr>
          <w:iCs/>
          <w:color w:val="222222"/>
          <w:szCs w:val="24"/>
        </w:rPr>
        <w:t xml:space="preserve">Адрес   для   подключения   к конференции </w:t>
      </w:r>
      <w:r>
        <w:rPr>
          <w:iCs/>
          <w:color w:val="222222"/>
          <w:szCs w:val="24"/>
          <w:lang w:val="en-US"/>
        </w:rPr>
        <w:t>Zoom</w:t>
      </w:r>
      <w:r>
        <w:rPr>
          <w:iCs/>
          <w:color w:val="222222"/>
          <w:szCs w:val="24"/>
        </w:rPr>
        <w:t>:</w:t>
      </w:r>
      <w:r>
        <w:rPr>
          <w:rFonts w:cs="Calibri" w:ascii="Calibri" w:hAnsi="Calibri"/>
          <w:sz w:val="22"/>
        </w:rPr>
        <w:t xml:space="preserve"> </w:t>
      </w:r>
      <w:hyperlink r:id="rId4">
        <w:r>
          <w:rPr>
            <w:rStyle w:val="InternetLink"/>
            <w:szCs w:val="24"/>
          </w:rPr>
          <w:t>https://us02web.zoom.us/j/81117257890</w:t>
        </w:r>
      </w:hyperlink>
      <w:r>
        <w:rPr>
          <w:szCs w:val="24"/>
        </w:rPr>
        <w:t>?pwd=VGZLU1dxc2NROHZxWm5YVFY2Yk9kQT09</w:t>
      </w:r>
      <w:r>
        <w:rPr>
          <w:iCs/>
          <w:color w:val="222222"/>
          <w:szCs w:val="24"/>
        </w:rPr>
        <w:t>, идентификатор конференции: 811 1725 7890, код доступа: 747064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8)  Сведения о протоколе публичных слушаний: протокол о проведении публичных слушаний от 13.04.2021 №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9) Выводы и рекомендации по проведению публичных слушаний по проекту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Проект решения о предоставлении разрешения на условно разрешенный вид использования «Магазины» для земельного участка с кадастровым номером 50:05:0040211:1178, одобрен </w:t>
        <w:br/>
        <w:t>к утверждению при услови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Cs w:val="24"/>
        </w:rPr>
        <w:t>организации необходимого количества парковочных мест в границах земельного участ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лучения разрешения на примыкание к дороге регионального зна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согласования с владельцем сетей электроснабжения возможность использования территор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szCs w:val="24"/>
        </w:rPr>
        <w:t>Публичные слушания считать состоявшими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Секретарь публичных слушаний ___________  Ю.Б.Сарафанни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  <w:t>Члены комиссии: ___________  Н.С.Фокин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  <w:tab/>
        <w:tab/>
        <w:tab/>
        <w:t>___________  А.И.Якушов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  <w:tab/>
        <w:tab/>
        <w:tab/>
        <w:t>___________  Л.В. Шалина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jc w:val="both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276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2"/>
    </w:rPr>
  </w:style>
  <w:style w:type="character" w:styleId="Style17">
    <w:name w:val="Нижний колонтитул Знак"/>
    <w:qFormat/>
    <w:rPr>
      <w:rFonts w:eastAsia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9">
    <w:name w:val="Знак Знак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hyperlink" Target="https://us02web.zoom.us/j/811172578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31:00Z</dcterms:created>
  <dc:creator>Кузнецова</dc:creator>
  <dc:description/>
  <cp:keywords/>
  <dc:language>en-US</dc:language>
  <cp:lastModifiedBy>Zver</cp:lastModifiedBy>
  <cp:lastPrinted>2021-04-14T10:54:00Z</cp:lastPrinted>
  <dcterms:modified xsi:type="dcterms:W3CDTF">2021-04-14T14:31:00Z</dcterms:modified>
  <cp:revision>2</cp:revision>
  <dc:subject/>
  <dc:title>Об утверждении Положения о порядке</dc:title>
</cp:coreProperties>
</file>