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___/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zh-CN"/>
        </w:rPr>
        <w:t>ИЗМЕНЕНИЯ В ИЗВЕЩЕНИЕ О ПРОВЕДЕН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  <w:t>АУКЦИОНА В ЭЛЕКТРОННОЙ ФОРМЕ № АЗЭ-СП/21-5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color w:val="000000"/>
          <w:sz w:val="28"/>
          <w:szCs w:val="28"/>
          <w:lang w:val="ru-RU" w:eastAsia="zh-CN"/>
        </w:rPr>
        <w:t xml:space="preserve">на право заключения договора аренды земельного участка, находящегося 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>в муниципальной собственности, расположенного на территории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>Сергиево-Посад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FF"/>
          <w:sz w:val="28"/>
          <w:szCs w:val="28"/>
          <w:lang w:val="ru-RU" w:eastAsia="en-US"/>
        </w:rPr>
        <w:t>300321/6987935/09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color w:val="0000FF"/>
          <w:sz w:val="28"/>
          <w:szCs w:val="28"/>
          <w:lang w:val="ru-RU" w:eastAsia="ru-RU"/>
        </w:rPr>
        <w:t>0030006010709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color w:val="0000FF"/>
          <w:sz w:val="28"/>
          <w:szCs w:val="28"/>
          <w:lang w:val="ru-RU"/>
        </w:rPr>
        <w:t>31.03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8"/>
          <w:szCs w:val="26"/>
          <w:lang w:val="ru-RU" w:eastAsia="zh-CN"/>
        </w:rPr>
        <w:t>18.06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8"/>
          <w:szCs w:val="26"/>
          <w:lang w:val="ru-RU" w:eastAsia="zh-CN"/>
        </w:rPr>
        <w:t>22.06.2021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highlight w:val="yellow"/>
          <w:lang w:val="ru-RU" w:eastAsia="zh-CN"/>
        </w:rPr>
      </w:pPr>
      <w:r>
        <w:rPr>
          <w:b/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30.03.2021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 xml:space="preserve">(№ извещения 300321/6987935/09), внести следующие изменения в Извещение о проведении аукциона в электронной форме № АЗЭ-СП/21-520 на право заключения договора аренды земельного участка, находящегося в муниципальной собственности, расположенного </w:t>
        <w:br/>
        <w:t>на территории Сергиево-Посадского городского округа Московской области, вид разрешенного использования: для индивидуального жилищного строительства (далее – Извещение о проведении аукциона), изложив пункты 2.8. – 2.9., 2.11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8. Дата и время окончания срока приема Заявок и начала их рассмотрения: 18.06.2021 в 16 час. 45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9. Дата и время окончания рассмотрения Заявок: 22.06.2021 в 10 час. 00 мин.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/>
        </w:rPr>
        <w:t xml:space="preserve">«2.11. Дата и время начала проведения аукциона в электронной форме: </w:t>
        <w:br/>
        <w:t>22.06.2021 в 12 час. 00 мин.</w:t>
      </w:r>
      <w:r>
        <w:rPr>
          <w:b/>
          <w:bCs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/>
      <w:color w:val="000000"/>
      <w:sz w:val="22"/>
      <w:szCs w:val="22"/>
      <w:lang w:val="ru-RU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Савина</dc:creator>
  <dc:description/>
  <cp:keywords/>
  <dc:language>en-US</dc:language>
  <cp:lastModifiedBy>Надежда Сергеевна</cp:lastModifiedBy>
  <cp:lastPrinted>2021-04-30T12:38:00Z</cp:lastPrinted>
  <dcterms:modified xsi:type="dcterms:W3CDTF">2021-04-30T09:55:00Z</dcterms:modified>
  <cp:revision>48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