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май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май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ман Игор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я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 Главного управления государственного административно-технического надзор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Ы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ьмира Яру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адвокатами Московской областной коллегии адвокатов на май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1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2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7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8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4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5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31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апрел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 xml:space="preserve">14 мая  –  Госадмтехнадзор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9 мая  –  Министерство здравоохранения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6 мая  – Главное управление региональной безопасност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sz w:val="24"/>
          <w:szCs w:val="24"/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 xml:space="preserve">) на территории Московской области», личный прием граждан проводится, в том числе, в доступных </w:t>
        <w:br/>
        <w:t>режимах аудио- и видео- связи.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3:00Z</dcterms:created>
  <dc:creator>word</dc:creator>
  <dc:description/>
  <cp:keywords/>
  <dc:language>en-US</dc:language>
  <cp:lastModifiedBy>Zver</cp:lastModifiedBy>
  <cp:lastPrinted>2019-03-01T12:59:00Z</cp:lastPrinted>
  <dcterms:modified xsi:type="dcterms:W3CDTF">2021-05-12T14:33:00Z</dcterms:modified>
  <cp:revision>2</cp:revision>
  <dc:subject/>
  <dc:title/>
</cp:coreProperties>
</file>