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7.05.2021 № 682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 9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18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927,3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76 42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 0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8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 8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 073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38 40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 0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 7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 00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 000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 – 1 ед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й зал, велотрек (трасса ВМХ), 2 ледовые арены, 1 биатлонный комплекс, 8 плавательных бассейнов, 68 объектов городской и рекреационной инфраструктуры и 32 других спортивных сооружения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ов-инвалидов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 или  материально-технического обеспечения  спортивной инфраструктуры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 показатель 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ра физической культуры и спорта Московской области от  27.01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6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4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= Км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официальных физкультурных мероприятий и спортивных мероприятий Сергиево-Посад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м=Км, г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«хоккей»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72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09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92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928,3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9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18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927,3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 74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22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7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00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 – 1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 или материально-техническое обеспечение  спортивной инфраструктуры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 550,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 550,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 674,3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87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4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 674,3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87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4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75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75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08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1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08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1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 727,3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 928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 928,31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 977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18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927,32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 749,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2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 742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 000,99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ConsPlusCell"/>
        <w:shd w:fill="FFFFFF" w:val="clea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</w:t>
      </w:r>
      <w:r>
        <w:rPr>
          <w:rFonts w:cs="Times New Roman" w:ascii="Times New Roman" w:hAnsi="Times New Roman"/>
          <w:b/>
          <w:sz w:val="24"/>
          <w:szCs w:val="24"/>
        </w:rPr>
        <w:t>Р5.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роект  «Спорт-норма жизни» 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5.0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"/>
        <w:gridCol w:w="1489"/>
        <w:gridCol w:w="284"/>
        <w:gridCol w:w="1034"/>
        <w:gridCol w:w="83"/>
        <w:gridCol w:w="877"/>
        <w:gridCol w:w="147"/>
        <w:gridCol w:w="910"/>
        <w:gridCol w:w="46"/>
        <w:gridCol w:w="1254"/>
        <w:gridCol w:w="1278"/>
        <w:gridCol w:w="24"/>
        <w:gridCol w:w="1006"/>
        <w:gridCol w:w="23"/>
        <w:gridCol w:w="710"/>
        <w:gridCol w:w="696"/>
        <w:gridCol w:w="1059"/>
        <w:gridCol w:w="1025"/>
        <w:gridCol w:w="833"/>
        <w:gridCol w:w="827"/>
        <w:gridCol w:w="779"/>
      </w:tblGrid>
      <w:tr>
        <w:trPr>
          <w:trHeight w:val="300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Клементьевска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иево-Посадский г.о., г. Хотьково, пос. Север 10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иево-Посадский г.о., Мишутино, д.21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Октябрьска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ые хоккейные площад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иево-Посадский г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Краснозаводск, ул. Горького, д.3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Новоугличское шоссе, д. 73В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5"/>
        <w:gridCol w:w="1198"/>
        <w:gridCol w:w="886"/>
        <w:gridCol w:w="956"/>
        <w:gridCol w:w="1248"/>
        <w:gridCol w:w="1279"/>
        <w:gridCol w:w="1030"/>
        <w:gridCol w:w="734"/>
        <w:gridCol w:w="695"/>
        <w:gridCol w:w="1060"/>
        <w:gridCol w:w="1024"/>
        <w:gridCol w:w="833"/>
        <w:gridCol w:w="827"/>
        <w:gridCol w:w="788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перечень скейт-парков размером от 400 до 800 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, г. Сергиев Посад, Новоугличское шосс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08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9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9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7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8 «</w:t>
      </w:r>
      <w:r>
        <w:rPr>
          <w:rFonts w:cs="Times New Roman" w:ascii="Times New Roman" w:hAnsi="Times New Roman"/>
          <w:b/>
        </w:rPr>
        <w:t xml:space="preserve"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8.01. «</w:t>
      </w:r>
      <w:r>
        <w:rPr>
          <w:rFonts w:cs="Times New Roman" w:ascii="Times New Roman" w:hAnsi="Times New Roman"/>
          <w:b/>
        </w:rPr>
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18"/>
        <w:gridCol w:w="971"/>
        <w:gridCol w:w="834"/>
        <w:gridCol w:w="971"/>
        <w:gridCol w:w="1121"/>
        <w:gridCol w:w="1280"/>
        <w:gridCol w:w="22"/>
        <w:gridCol w:w="1015"/>
        <w:gridCol w:w="21"/>
        <w:gridCol w:w="715"/>
        <w:gridCol w:w="700"/>
        <w:gridCol w:w="853"/>
        <w:gridCol w:w="9"/>
        <w:gridCol w:w="1018"/>
        <w:gridCol w:w="9"/>
        <w:gridCol w:w="1051"/>
        <w:gridCol w:w="9"/>
        <w:gridCol w:w="825"/>
        <w:gridCol w:w="15"/>
        <w:gridCol w:w="9"/>
        <w:gridCol w:w="935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ательного бассейна по адресу: Сергиево-Посадский г.о., г. Пересвет, ул. Мира, д.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– 2024г. 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17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 890,6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86,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143,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143,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6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5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6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5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ленов спортивных сборных команд муниципального образования Московской области спортивной экипировко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 спортивной подготовке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8:00Z</dcterms:created>
  <dc:creator>Артем</dc:creator>
  <dc:description/>
  <cp:keywords/>
  <dc:language>en-US</dc:language>
  <cp:lastModifiedBy>Zver</cp:lastModifiedBy>
  <cp:lastPrinted>2021-05-05T12:51:00Z</cp:lastPrinted>
  <dcterms:modified xsi:type="dcterms:W3CDTF">2021-05-18T12:14:00Z</dcterms:modified>
  <cp:revision>4</cp:revision>
  <dc:subject/>
  <dc:title>Утверждена</dc:title>
</cp:coreProperties>
</file>