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3.06.2021 №781-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0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389 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3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25 2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9 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rFonts w:ascii="Times New Roman" w:hAnsi="Times New Roman" w:cs="Times New Roman"/>
                <w:szCs w:val="23"/>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Доля детей, привлекаемых к участию в творческих мероприятиях сферы культуры – 1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до 710,318 тысяч посещений в 2024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53,24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76,567</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97,55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710,318</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Квартальн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6 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4 9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2 678 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Доля детей, привлекаемых к участию в творческих мероприятиях сферы культуры -10%.</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Средства бюджета Московской области</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бюджета городского округ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федерального бюджет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86 7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4 9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78 2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2 7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до 710,318 тысяч посещений в 2024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789</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0:00Z</dcterms:created>
  <dc:creator>User</dc:creator>
  <dc:description/>
  <cp:keywords/>
  <dc:language>en-US</dc:language>
  <cp:lastModifiedBy>Zver</cp:lastModifiedBy>
  <cp:lastPrinted>2021-05-31T17:14:00Z</cp:lastPrinted>
  <dcterms:modified xsi:type="dcterms:W3CDTF">2021-06-03T12:22:00Z</dcterms:modified>
  <cp:revision>4</cp:revision>
  <dc:subject/>
  <dc:title/>
</cp:coreProperties>
</file>