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ёма граждан в Приёмной Правительства Московской области адвокатами Московской областной коллегии адвокатов на июнь 2021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июнь 2021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01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772"/>
        <w:gridCol w:w="3303"/>
        <w:gridCol w:w="5026"/>
      </w:tblGrid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ДИЕН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слав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тур Петрос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по архитектуре и градостроительству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 государственного строительного надзор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ОНШТЕЙ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ья Михайл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о. министра образования         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ИГАМ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ЖЕ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лег Валерь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имущественных отношений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 государственного административно-технического надзор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К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ЯГ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настасия Викто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Председатель Комитета по ценам и тарифам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информационной политике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РОНЦ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дим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ЮШ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ман Игор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министра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физической культуры и спорт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 xml:space="preserve">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ИГУН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тла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ТА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министр здравоохране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руководитель Главного управления региональной безопасност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ЙК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ил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й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благоустро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 Московской области – министр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ЛЮГ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ЛАМ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Михайл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министр социального развит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культуры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ИТГАРЕ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лан Ринат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ЛИДЗ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теван Георгий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министра здравоохране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социальным коммуникациям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а Аркад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жилищной полити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КТ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троительного комплекс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 руководителя Главного управления территориальной политики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АР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 Ю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ИМИ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на Юрьевна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нергети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омитета лесного хозяйства Московской области 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ЫР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ьмира Ярул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о. министра экономики и финансов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ОР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ия Николае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М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 государственного управления, информационных технологий  и связи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КРЕСЕН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Борис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чеслав Вячеслав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дежда Евген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ельского хозяйства и продовольств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й заместитель министра социального развития  Московской области 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УДЖА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тиа Заури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Главного управления  Московской области «Государственная жилищная инспекция Москов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оветник Губернатора Московской области (в ранге министра)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Х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он Алексе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жилищно-коммунального хозяй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ЕЗОВСК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ерия Валер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 культурного наследия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НОВЬЕ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катерина Анатол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инвестиций, промышлен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науки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ию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Ж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Дмитри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транспорта и дорожной инфраструктуры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u-RU"/>
        </w:rPr>
        <w:t>адвокатами Московской областной коллегии адвокатов на июнь 2021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1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1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07 июн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08 июн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15 июн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16 июн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21 июн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22 июн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28 июн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29 июн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2"/>
          <w:rFonts w:ascii="Calibri" w:hAnsi="Calibri" w:cs="Calibri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сультация осуществляется по адресу: г. Москва, ул. Садовая - Триумфальная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м 10/13, строение 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варительная запись на консультацию по телефону: 8 (498) 602-31-13 (многоканальны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Общественной приёмной в июне</w:t>
      </w:r>
      <w:r>
        <w:rPr>
          <w:b/>
          <w:bCs/>
          <w:i/>
          <w:color w:val="222222"/>
          <w:sz w:val="24"/>
          <w:szCs w:val="17"/>
          <w:lang w:eastAsia="ru-RU"/>
        </w:rPr>
        <w:t> </w:t>
      </w:r>
      <w:r>
        <w:rPr>
          <w:b/>
          <w:bCs/>
          <w:i/>
          <w:color w:val="222222"/>
          <w:sz w:val="24"/>
          <w:szCs w:val="17"/>
          <w:lang w:val="ru-RU" w:eastAsia="ru-RU"/>
        </w:rPr>
        <w:t>2021 года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 xml:space="preserve">4 июня  –  Главное управление региональной безопасности 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9 июня  –  Главное контрольное управление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16 июня  – Главное управление территориальной политики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25 июня – уполномоченный по защите прав предпринимателей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  <w:lang w:val="ru-RU"/>
        </w:rPr>
        <w:t xml:space="preserve">Обращаем внимание, что во исполн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</w:t>
        <w:br/>
        <w:t>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2019-</w:t>
      </w:r>
      <w:r>
        <w:rPr>
          <w:szCs w:val="28"/>
        </w:rPr>
        <w:t>nCoV</w:t>
      </w:r>
      <w:r>
        <w:rPr>
          <w:szCs w:val="28"/>
          <w:lang w:val="ru-RU"/>
        </w:rPr>
        <w:t>) на территории Московской области», личный прием граждан проводится, в том числе, в доступных режимах аудио- и видео-связи.</w:t>
      </w:r>
    </w:p>
    <w:p>
      <w:pPr>
        <w:pStyle w:val="Normal"/>
        <w:spacing w:lineRule="auto" w:line="240" w:before="0" w:after="160"/>
        <w:jc w:val="both"/>
        <w:rPr>
          <w:color w:val="222222"/>
          <w:szCs w:val="28"/>
          <w:lang w:val="ru-RU"/>
        </w:rPr>
      </w:pPr>
      <w:r>
        <w:rPr>
          <w:color w:val="222222"/>
          <w:szCs w:val="28"/>
          <w:lang w:val="ru-RU"/>
        </w:rPr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214pt1">
    <w:name w:val="Основной текст (2) + 14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0:00Z</dcterms:created>
  <dc:creator>word</dc:creator>
  <dc:description/>
  <cp:keywords/>
  <dc:language>en-US</dc:language>
  <cp:lastModifiedBy>Zver</cp:lastModifiedBy>
  <cp:lastPrinted>2019-03-01T12:59:00Z</cp:lastPrinted>
  <dcterms:modified xsi:type="dcterms:W3CDTF">2021-06-04T09:04:00Z</dcterms:modified>
  <cp:revision>7</cp:revision>
  <dc:subject/>
  <dc:title/>
</cp:coreProperties>
</file>