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</w:t>
        <w:br/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00000:8185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ая Федерация, Московская область, Сергиево-Посад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, г. Сергиев Посад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 xml:space="preserve"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от 19.12.2019 </w:t>
        <w:br/>
        <w:t xml:space="preserve">№ 13/14-МЗ, учитывая решение Комиссии по подготовке проекта правил землепользования </w:t>
        <w:br/>
        <w:t>и застройки Московской области (протокол от _____ № __),  Градостроительного совета Московской области (протокол от _____ № __), заключение о результатах публичных слушаний, заявление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рального казенного предприятия «Управление заказчика капитального строительства Министерства оборон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ОО «Интеграция Проектов» (рег. номер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СРО-П-121-18012010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м участке                   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00000:81858</w:t>
      </w:r>
      <w:r>
        <w:rPr>
          <w:rFonts w:cs="Times New Roman" w:ascii="Times New Roman" w:hAnsi="Times New Roman"/>
          <w:sz w:val="24"/>
          <w:szCs w:val="24"/>
        </w:rPr>
        <w:t xml:space="preserve"> площадью 1288920 кв. 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ая Федерация, Московская область, Сергиево-Посад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, г. Сергиев Посад-7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Cs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</w:rPr>
        <w:t xml:space="preserve"> увеличения максимальной этажности до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олномоченное должностное лиц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21-05-27T12:11:00Z</dcterms:modified>
  <cp:revision>2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