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чете главы Сергиево-Посадского </w:t>
      </w:r>
    </w:p>
    <w:p>
      <w:pPr>
        <w:pStyle w:val="Normal"/>
        <w:rPr/>
      </w:pPr>
      <w:r>
        <w:rPr/>
        <w:t>городского округа за 2020 год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дпунктом 9 пункта 3 статьи 35 Устава муниципального образования «Сергиево-Посадский городской округ Московской области»,  Порядком проведения ежегодного отчета главы Сергиево-Посадского городского округа, утвержденным Решением Совета депутатов Сергиево-Посадского городского округа от 28.01.2021 № 32/02-МЗ,  заслушав и обсудив отчет главы Сергиево-Посадского городского округа,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инять к сведению отчет главы Сергиево-Посадского городского округа за 2020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деятельность главы Сергиево-Посадского городского округа за 2020 год с оценкой «удовлетворительно»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Губернатору Московской области в срок до 01.05.2021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и текст отчета главы Сергиево-Посадского городского округа в газете «Вперед» и разместить в информационно - 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-1экз.,</w:t>
      </w:r>
    </w:p>
    <w:p>
      <w:pPr>
        <w:pStyle w:val="Normal"/>
        <w:rPr/>
      </w:pPr>
      <w:r>
        <w:rPr/>
        <w:t>Управление информационной политик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9» апреля 2021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4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7:00Z</dcterms:created>
  <dc:creator>Владимир</dc:creator>
  <dc:description/>
  <cp:keywords/>
  <dc:language>en-US</dc:language>
  <cp:lastModifiedBy>HP</cp:lastModifiedBy>
  <cp:lastPrinted>2021-04-29T17:38:00Z</cp:lastPrinted>
  <dcterms:modified xsi:type="dcterms:W3CDTF">2021-04-29T14:41:00Z</dcterms:modified>
  <cp:revision>4</cp:revision>
  <dc:subject/>
  <dc:title> </dc:title>
</cp:coreProperties>
</file>