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 К.В. Негур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3.05.2021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36/0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68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Центральная, д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 наружное освещение заводского поселка (кабель 1КВ ААБ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), инв.№172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номер: 50:05:0000000:772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700м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Центральная, д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наружное освещение заводского поселка, инв.№172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05:0000000:77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90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Центральная, д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: воздушные линии на призаводском поселке (опоры) ж/б, Инв.№172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000000:788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7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Центральная, д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: воздушные линии проводов А-50 на заводском поселке, инв.№170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номер:50:05:0070602:32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6300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13» ма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985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Владелец</dc:creator>
  <dc:description/>
  <cp:keywords/>
  <dc:language>en-US</dc:language>
  <cp:lastModifiedBy>HP</cp:lastModifiedBy>
  <cp:lastPrinted>2021-05-14T15:15:00Z</cp:lastPrinted>
  <dcterms:modified xsi:type="dcterms:W3CDTF">2021-05-14T12:15:00Z</dcterms:modified>
  <cp:revision>3</cp:revision>
  <dc:subject/>
  <dc:title>ПОЯСНИТЕЛЬНАЯ ЗАПИСКА</dc:title>
</cp:coreProperties>
</file>