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недвижимого имущества, находящегося в собственности 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недвижимого имущества, находящегося </w:t>
        <w:br/>
        <w:t>в собственности Московской област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ого городского округа</w:t>
        <w:tab/>
        <w:tab/>
        <w:tab/>
        <w:tab/>
        <w:tab/>
        <w:t xml:space="preserve">        К.В. Негуриц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8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8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округ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ind w:firstLine="58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13.05.2021 </w:t>
      </w:r>
      <w:r>
        <w:rPr>
          <w:rFonts w:cs="Times New Roman" w:ascii="Times New Roman" w:hAnsi="Times New Roman"/>
          <w:sz w:val="24"/>
          <w:szCs w:val="24"/>
          <w:lang w:eastAsia="ru-RU"/>
        </w:rPr>
        <w:t>№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6/09</w:t>
      </w:r>
      <w:r>
        <w:rPr>
          <w:rFonts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overflowPunct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недвижимого имущества, находящегося в собствен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49"/>
        <w:gridCol w:w="2410"/>
        <w:gridCol w:w="442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 места нахож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8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ая область, Сергиево-Посадский городской округ, п.Здравниц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атегория земель</w:t>
            </w:r>
            <w:r>
              <w:rPr>
                <w:rFonts w:eastAsia="Times New Roman" w:cs="Times New Roman" w:ascii="Times New Roman" w:hAnsi="Times New Roman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емли сельскохозяйственного назначения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Разрешенное использован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ля ведения подсобного хозяйств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Кадастровый номер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50:05:0140118:386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Площадь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1805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ло – 1 экз.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атура – 1 экз.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и – 3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одготовлено «13» ма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85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6:00Z</dcterms:created>
  <dc:creator>Владелец</dc:creator>
  <dc:description/>
  <cp:keywords/>
  <dc:language>en-US</dc:language>
  <cp:lastModifiedBy>HP</cp:lastModifiedBy>
  <cp:lastPrinted>2021-05-14T12:13:00Z</cp:lastPrinted>
  <dcterms:modified xsi:type="dcterms:W3CDTF">2021-05-14T09:32:00Z</dcterms:modified>
  <cp:revision>5</cp:revision>
  <dc:subject/>
  <dc:title>ПОЯСНИТЕЛЬНАЯ ЗАПИСКА</dc:title>
</cp:coreProperties>
</file>