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АУКЦИОНА В ЭЛЕКТРОННОЙ ФОРМЕ № АЗЭ-СП/21-5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на право заключения договора аренды земельного участка, находящегося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в муниципальной собственности, расположенного на территории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Сергиево-Посад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FF"/>
          <w:sz w:val="28"/>
          <w:szCs w:val="28"/>
          <w:lang w:val="ru-RU" w:eastAsia="en-US"/>
        </w:rPr>
        <w:t>300321/6987935/09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FF"/>
          <w:sz w:val="28"/>
          <w:szCs w:val="28"/>
          <w:lang w:val="ru-RU" w:eastAsia="ru-RU"/>
        </w:rPr>
        <w:t>0030006010709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color w:val="0000FF"/>
          <w:sz w:val="28"/>
          <w:szCs w:val="28"/>
          <w:lang w:val="ru-RU"/>
        </w:rPr>
        <w:t>31.03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8"/>
          <w:szCs w:val="26"/>
          <w:lang w:val="ru-RU" w:eastAsia="zh-CN"/>
        </w:rPr>
        <w:t>26.07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8"/>
          <w:szCs w:val="26"/>
          <w:lang w:val="ru-RU" w:eastAsia="zh-CN"/>
        </w:rPr>
        <w:t>29.07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30.03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300321/6987935/09), внести следующие изменения в Извещение о проведении аукциона в электронной форме № АЗЭ-СП/21-520 на право заключения договора аренды земельного участка, находящегося в муниципальной собственности, расположенного </w:t>
        <w:br/>
        <w:t>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26.07.2021 в 18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9.07.2021 в 10 час. 0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«2.11. Дата и время начала проведения аукциона в электронной форме: </w:t>
        <w:br/>
        <w:t>29.07.2021 в 12 час. 00 мин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Инна Билибина</cp:lastModifiedBy>
  <cp:lastPrinted>2021-04-30T12:38:00Z</cp:lastPrinted>
  <dcterms:modified xsi:type="dcterms:W3CDTF">2021-06-09T14:13:00Z</dcterms:modified>
  <cp:revision>49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