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/>
      </w:pPr>
      <w:r>
        <w:rPr>
          <w:color w:val="000000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723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ки и 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2 год </w:t>
      </w:r>
      <w:r>
        <w:rPr>
          <w:b/>
          <w:sz w:val="24"/>
          <w:szCs w:val="24"/>
        </w:rPr>
        <w:t>и на плановый период 2023 и 2024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(далее - проект бюджета городского округ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409"/>
        <w:gridCol w:w="1788"/>
        <w:gridCol w:w="2959"/>
      </w:tblGrid>
      <w:tr>
        <w:trPr>
          <w:trHeight w:val="1121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38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9.08.2017 №715/31 «Об утверждении Порядка составления проекта бюджета Московской области на очередной финансовый год и плановый период»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1973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траслевыми (функциональными) управлениями (отделами) администрации городского округа по вопросам планирования доходов и расходов бюджета городского округ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44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городского округа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4"/>
        <w:gridCol w:w="1985"/>
        <w:gridCol w:w="2835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7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 предварительного прогно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 от Министерства экономики и финансо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1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городского округа на долевое финансирование мероприятий, осуществляемых в рамках государственных программ на очередной финансовый год и плановый период с приложением расчетов и обосн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 06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02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очнение перечней муниципальных услуг и работ, оказываемых физическим и юридическим лицам бюджетными и автономными муниципальными учреждениями городского округа, в соответствии с требованиями статьи 69.2 Бюджетного кодекса РФ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6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городского округа, отраслевые (функциональные) управления (отделы) администрации городского округа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и управление экономики результатов оценки потребности в предоставлении муниципальных услуг (выполнении рабо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21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формации об итогах социально-экономического развития городского округа за истекший период 2021 года и ожидаемые итоги социально-экономического развития городского округа за 202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городского округа на 2022 год и на плановый период 2023 и 2024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54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рабочей комиссии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1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от использования имущества, находящегося в муниципальной казн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й собственности</w:t>
            </w:r>
          </w:p>
        </w:tc>
      </w:tr>
      <w:tr>
        <w:trPr>
          <w:trHeight w:val="310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рендной платы,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2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заместителей главы администрации городского округа, отраслевых (функциональных) управлений (отделов) администрации района планируемых предельных объемов расходов бюджета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84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управлений (отделов) администрации городского округа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индексов-дефляторов 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х цен на товары и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финансовое управление перечня учреждений (объектов), в которых планируется проведение капитального и текущего ремонта, с планируемой сметной стоимостью по каждому объекту, с учетом доведенных прогнозных показателей бюджета (п.1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финансового управления сведений о прогнозируемом повышении оплаты труда работников социально-культурной сферы в муниципальных учреждениях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0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ектов штатных расписаний органов местного самоуправления в соответствии с утвержденной (планируемой структур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2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с приложением расчетов и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перечня и объемов вновь принимаемых расходных обязательств и проектов нормативных правовых актов городского округ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гноза расходов на проведение мероприятий в соответствии с полномочиями городского округа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по содержанию администрации городского округа, отраслевых (функциональных) управлений (отделов) администрации городского округа в соответствии с действующим законодательством и нормативно-правовыми актами городского округ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43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й о количестве, типах (казенные, бюджетные, автономные) подведомственных учреждений, предложений по их оптим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доходов учреждений от оказания платных услуг, от иной приносящей доход деятельности с указанием правовых оснований её осущест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а расходов, осуществляемых за счет указанных доходов, в разрезе учреждений и направлений расход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6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редставить в финансовое управление Совету депутатов и Контрольно-счетной палате городского округа проекты смет расходов на обеспечение деятельности в очередном финансовом году и плановом периоде, с приложением расчетов и обоснован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родского округ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Сергиево-Посадского городск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79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843"/>
        <w:gridCol w:w="3060"/>
      </w:tblGrid>
      <w:tr>
        <w:trPr>
          <w:trHeight w:val="115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52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дных показателей проектов муниципальных заданий муниципальных учреждений с учетом утвержденных перечней муниципальных услуг (работ), в соответствии с требованиями статьи 69.2 Бюджетного кодекса РФ;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а расходов бюджета городского округа на финансовое обеспечение выполнения муниципальных заданий муниципальными учреждениями с приложением расчетов нормативов стоимости муниципальных услуг (работ) и об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30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прогноза расходов бюджета городского округа по субсидиям на иные цели муниципальным бюджетным и автономным учреждениям городского округа на очередной финансовый год и плановый период с расчетами и обосн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12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еречня муниципальных программ, финансируемых из местного бюджета, с обоснованием их эффективности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ектов муниципальных программ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еречня государственных программ, в реализации которых городской округ принимает участие на правах долев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(внесение изменений), согласование проектов муниципальных программ, в том числе в подсистеме ГАСУ МО, финансируемых из бюджетов всех уровней и внебюджетных источников, с приложением обоснований и указанием мероприятий приоритетных целевых показателей 1-ой и 2-ой группы в рамках муниципальных программ, с учетом доведенных прогнозных показателей бюджета (п.13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финансовое управление, 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313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уточненных показателей проекта бюджета городского округа на очередной финансовый год и плановый период до органов местного самоуправления, отраслевых (функциональных) управлений (отделов) администрации городского округа, заместителей главы администрации городского округа (с учетом прогнозных показателей Министерство экономики и финансов Московской области)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580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уточненных проектных показателей на очередной финансовый год и плановый период, с расчетами и обосно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 по муниципальным услугам (работам), в соответствии с требованиями статьи 69.2 Бюджетного кодекс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х сведений о субсидиях на и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управлений администрации городского округа, с правами юридического лица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92"/>
        <w:gridCol w:w="1944"/>
        <w:gridCol w:w="3060"/>
      </w:tblGrid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26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огнозных показателей бюджета городского округа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</w:tc>
      </w:tr>
      <w:tr>
        <w:trPr>
          <w:trHeight w:val="240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городского округа проекта решения о бюджете Сергиево-Посадского городского округ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городского округа на рассмотрение проекта решения о бюджете Сергиево-Посадского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городского округ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 организационно–контрольного управления администрации  городского округа</w:t>
            </w:r>
          </w:p>
        </w:tc>
      </w:tr>
      <w:tr>
        <w:trPr>
          <w:trHeight w:val="154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лавой городского округа муниципальных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управления (отделы) администрации городского округ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городского округа на очередной финансовый год и планов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</w:rPr>
        <w:t>УТВЕРЖДЕНО                                                                                 п</w:t>
      </w:r>
      <w:r>
        <w:rPr>
          <w:color w:val="000000"/>
          <w:sz w:val="24"/>
          <w:szCs w:val="24"/>
        </w:rPr>
        <w:t xml:space="preserve">остановлением главы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shd w:fill="FFFFFF" w:val="clear"/>
        <w:ind w:left="6372" w:hanging="0"/>
        <w:rPr/>
      </w:pPr>
      <w:r>
        <w:rPr>
          <w:color w:val="000000"/>
          <w:sz w:val="24"/>
          <w:szCs w:val="24"/>
        </w:rPr>
        <w:t xml:space="preserve">городского округа Московской области                                                              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ей комиссии по составле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М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Сергиево-Посадского городского округ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тановский  С.Б.      – Первый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ферова Е.Ю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240" w:hanging="3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>
          <w:trHeight w:val="30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рабоче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Д.А.      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 С.Ф.    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А. 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арева О.К.             – заместитель главы администрации городского окру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начальник управления образова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анова О.В.</w:t>
            </w:r>
            <w:r>
              <w:rPr>
                <w:b/>
                <w:sz w:val="24"/>
                <w:szCs w:val="24"/>
              </w:rPr>
              <w:t xml:space="preserve">           -</w:t>
            </w:r>
            <w:r>
              <w:rPr>
                <w:sz w:val="24"/>
                <w:szCs w:val="24"/>
              </w:rPr>
              <w:t xml:space="preserve"> заместитель главы администрации городского округа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Е.                 – начальник управления муниципаль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С.А.         – заместитель главы администрац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С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О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начальника финансового управления –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бюджетного отдел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И.Ф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заместитель начальника финансового управления –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чальник отдела учета и прогнозирования доходов 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комиссии: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О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арший эксперт отдела учета и прогнозирования доход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ого управлени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9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5:00Z</dcterms:created>
  <dc:creator>user16</dc:creator>
  <dc:description/>
  <cp:keywords/>
  <dc:language>en-US</dc:language>
  <cp:lastModifiedBy>Zver</cp:lastModifiedBy>
  <cp:lastPrinted>2018-06-15T11:23:00Z</cp:lastPrinted>
  <dcterms:modified xsi:type="dcterms:W3CDTF">2021-06-21T08:05:00Z</dcterms:modified>
  <cp:revision>2</cp:revision>
  <dc:subject/>
  <dc:title>ДЕПАРТАМЕНТ ФИНАНСОВ КИРОВСКОЙ ОБЛАСТИ</dc:title>
</cp:coreProperties>
</file>