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70202:67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обл. Московская, г. Сергиев Посад, ул. Пограничная, дом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 xml:space="preserve"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от 19.12.2019 </w:t>
        <w:br/>
        <w:t xml:space="preserve">№ 13/14-МЗ, учитывая решение Комиссии по подготовке проекта правил землепользования </w:t>
        <w:br/>
        <w:t xml:space="preserve">и застройки Московской области (протокол от _____ № __),  Градостроительного совета Московской области (протокол от _____ № __), заключение о результатах публичных слушаний,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риддинова С.А.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ОО «АРХ дизайн проект» (рег. номер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СРО-П-121-28082009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70202:67, площадью 1200 кв. м, расположенного по адресу: Московская, г. Сергиев Посад, ул. Пограничная, дом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олномоченное должностное лиц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21-06-10T06:46:00Z</dcterms:modified>
  <cp:revision>2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