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градостроительной деятельности Сергиево-Посадского городского округа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Аверяскин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№ 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9.06.2021 ПО РЕЗУЛЬТАТАМ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сведения о проекте, представленном на публичные слушания: р</w:t>
      </w:r>
      <w:r>
        <w:rPr>
          <w:rFonts w:eastAsia="Calibri" w:cs="Times New Roman" w:ascii="Times New Roman" w:hAnsi="Times New Roman"/>
          <w:sz w:val="24"/>
          <w:szCs w:val="24"/>
        </w:rPr>
        <w:t xml:space="preserve">ассмотрение </w:t>
      </w:r>
      <w:r>
        <w:rPr>
          <w:rFonts w:cs="Times New Roman" w:ascii="Times New Roman" w:hAnsi="Times New Roman"/>
          <w:sz w:val="24"/>
          <w:szCs w:val="24"/>
        </w:rPr>
        <w:t>проекта решения о предоставлении разрешения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лонение от предельных параметров разрешенного строительства объекта капитального строительства, для земельного участка </w:t>
        <w:br/>
        <w:t>с кадастровым номером 50:05:0000000:81858, расположенного по адресу: Российская Федерация, Московская область, Сергиево-Посадский район, г.Сергиев Посад˗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Cs w:val="24"/>
        </w:rPr>
      </w:pPr>
      <w:r>
        <w:rPr>
          <w:szCs w:val="24"/>
        </w:rPr>
        <w:t xml:space="preserve">2) Заявитель: </w:t>
      </w:r>
      <w:r>
        <w:rPr>
          <w:color w:val="000000"/>
          <w:szCs w:val="24"/>
          <w:shd w:fill="FFFFFF" w:val="clear"/>
        </w:rPr>
        <w:t>Федеральное государственное казенное учреждение "Центральное территориальное управление имущественных отношений" Министерство обороны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-разработчик:-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и проведения публичных слушаний: с 4.06.2021 по 2.07.2021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рмы оповещения о проведении публичных слушаний: оповещение о проведении публичных слушаний опубликовано в газете «Вперед» от 4.06.2021 №41 (16007), </w:t>
        <w:br/>
        <w:t xml:space="preserve">на официальном сайте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.06.2021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szCs w:val="24"/>
        </w:rPr>
        <w:t>6) Сведения о проведении экспозиции по материалам: материалы по проекту решения о предоставлении разрешения на</w:t>
      </w:r>
      <w:r>
        <w:rPr>
          <w:color w:val="FF0000"/>
          <w:szCs w:val="24"/>
        </w:rPr>
        <w:t xml:space="preserve"> </w:t>
      </w:r>
      <w:r>
        <w:rPr>
          <w:szCs w:val="24"/>
        </w:rPr>
        <w:t>отклонение от предельных параметров разрешенного строительства объекта капитального строительства размещены на официальном сайте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ergiev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re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ергиево-Посадского городского округа Московской области за период </w:t>
        <w:br/>
        <w:t>с 4 июня по 29 июн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а предложений и замечаний по предмету публичных слушаний не поступал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FF0000"/>
          <w:szCs w:val="24"/>
        </w:rPr>
      </w:pPr>
      <w:r>
        <w:rPr>
          <w:rFonts w:eastAsia="Calibri"/>
          <w:szCs w:val="24"/>
        </w:rPr>
        <w:t xml:space="preserve">7) Сведения о проведении открытого заседания участников публичных слушаний </w:t>
      </w:r>
      <w:r>
        <w:rPr>
          <w:rStyle w:val="Emphasis"/>
          <w:i w:val="false"/>
          <w:color w:val="222222"/>
          <w:szCs w:val="24"/>
        </w:rPr>
        <w:t>в режиме видеоконференцсвязи</w:t>
      </w:r>
      <w:r>
        <w:rPr>
          <w:rFonts w:eastAsia="Calibri"/>
          <w:szCs w:val="24"/>
        </w:rPr>
        <w:t xml:space="preserve">: </w:t>
      </w:r>
      <w:r>
        <w:rPr>
          <w:rStyle w:val="Emphasis"/>
          <w:i w:val="false"/>
        </w:rPr>
        <w:t>Адрес для подключения к конференции Zoom </w:t>
      </w:r>
      <w:hyperlink r:id="rId4">
        <w:r>
          <w:rPr>
            <w:rStyle w:val="InternetLink"/>
            <w:szCs w:val="24"/>
          </w:rPr>
          <w:t>https://us02web.zoom.us/j/83995075155?pwd=S2VwbTBkYTAyUmFVeU9mZi9HZkg0dz09</w:t>
        </w:r>
      </w:hyperlink>
      <w:r>
        <w:rPr>
          <w:rStyle w:val="Emphasis"/>
          <w:i w:val="false"/>
        </w:rPr>
        <w:t>. Идентификатор конференции: 839 9507 5155. Код доступа: 500149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8)  Сведения о протоколе публичных слушаний: протокол о проведении публичных слушаний от 29.06.2021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9) Выводы и рекомендации по проведению публичных слушаний по проект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FF0000"/>
          <w:szCs w:val="24"/>
        </w:rPr>
      </w:pPr>
      <w:r>
        <w:rPr>
          <w:szCs w:val="24"/>
        </w:rPr>
        <w:t>Проект решения о предоставлении разрешения на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отклонение от предельных параметров разрешенного строительства объекта капитального строительства, для земельного участка </w:t>
        <w:br/>
        <w:t>с кадастровым номером 50:05:0000000:81858, одобрен к утвержд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Публичные слушания считать состоявшими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екретарь публичных слушаний ___________ Е.А. Архип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>Члены комиссии: ___________  Н.С.Фокина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jc w:val="both"/>
        <w:rPr/>
      </w:pPr>
      <w:r>
        <w:rPr/>
        <w:tab/>
        <w:tab/>
        <w:tab/>
        <w:tab/>
        <w:t>___________  А.И.Якушова</w:t>
      </w:r>
    </w:p>
    <w:sectPr>
      <w:type w:val="nextPage"/>
      <w:pgSz w:w="11906" w:h="16838"/>
      <w:pgMar w:left="1276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hyperlink" Target="https://us02web.zoom.us/j/83995075155?pwd=S2VwbTBkYTAyUmFVeU9mZi9HZkg0dz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1:00Z</dcterms:created>
  <dc:creator>Кузнецова</dc:creator>
  <dc:description/>
  <cp:keywords/>
  <dc:language>en-US</dc:language>
  <cp:lastModifiedBy>Шепелева</cp:lastModifiedBy>
  <cp:lastPrinted>2021-06-29T17:22:00Z</cp:lastPrinted>
  <dcterms:modified xsi:type="dcterms:W3CDTF">2021-06-29T14:24:00Z</dcterms:modified>
  <cp:revision>89</cp:revision>
  <dc:subject/>
  <dc:title>Об утверждении Положения о порядке</dc:title>
</cp:coreProperties>
</file>