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июл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ль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образования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Ы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мира Яру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ИТГАР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лан Ринат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министра здравоохранен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министра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министра социального развития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я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здравоохранен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территориаль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Дмитри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адвокатами Московской областной коллегии адвокатов на июл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5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6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2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3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9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0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6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Style w:val="2"/>
              </w:rPr>
            </w:pPr>
            <w:r>
              <w:rPr>
                <w:rStyle w:val="2"/>
              </w:rPr>
              <w:t>27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июл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 xml:space="preserve">12 июля  –  Министерство сельского хозяйства и продовольствия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9 июля  –  Главное управление записи актов гражданского состояния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6 июля  – Главное управление МО «ГЖИ МО»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30 июля – Комитет лесного хозяйства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szCs w:val="28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Cs w:val="28"/>
        </w:rPr>
        <w:t>nCoV</w:t>
      </w:r>
      <w:r>
        <w:rPr>
          <w:szCs w:val="28"/>
          <w:lang w:val="ru-RU"/>
        </w:rPr>
        <w:t>) на территории Московской области», личный прием граждан проводится, в том числе, в доступных режимах аудио- и видео-связи.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6:00Z</dcterms:created>
  <dc:creator>word</dc:creator>
  <dc:description/>
  <cp:keywords/>
  <dc:language>en-US</dc:language>
  <cp:lastModifiedBy>Zver</cp:lastModifiedBy>
  <cp:lastPrinted>2019-03-01T12:59:00Z</cp:lastPrinted>
  <dcterms:modified xsi:type="dcterms:W3CDTF">2021-06-30T08:36:00Z</dcterms:modified>
  <cp:revision>2</cp:revision>
  <dc:subject/>
  <dc:title/>
</cp:coreProperties>
</file>