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631825" cy="791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РГИЕВО-ПОСАД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01.07.2021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u w:val="single"/>
        </w:rPr>
        <w:t>38/01-М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Генерального плана </w:t>
        <w:br/>
        <w:t xml:space="preserve">   Сергиево-Посадского город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руга 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.1.5 «Положения о подготовке проектов документов территориального планирования муниципальных образований Московской области и направления их на утверждение в представительные органы местного самоуправления муниципального района, городского округа», утвержденного постановлением Правительства Московской области от 30.12.2014 №1169/51 </w:t>
        <w:br/>
        <w:t>на основании Устава муниципального образования «Сергиево-Посадский городской округ Московской области», учитывая письмо Комитета по архитектуре и градостроительству Московской области от 11.06.2019 №27Исх-13111/05-02, заключение №5 от 28.12.2020 по результатам публичных слушаний по проекту Генерального плана Сергиево-Посадского городского округа Московской области,</w:t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депутатов Сергиево-Посадского округа решил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Генеральный план Сергиево-Посадского городского округа Московской области (прилагается)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«Вперёд» и разместить </w:t>
        <w:br/>
        <w:t>в информационной-телекоммуникационной сети Интернет по адресу: sergiev-reg.ru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</w:t>
        <w:tab/>
        <w:tab/>
        <w:tab/>
        <w:t xml:space="preserve">                                                            М.Ю. Токар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985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b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0:00Z</dcterms:created>
  <dc:creator>Белова Светлана Викторовна</dc:creator>
  <dc:description/>
  <cp:keywords/>
  <dc:language>en-US</dc:language>
  <cp:lastModifiedBy>Пантелеева</cp:lastModifiedBy>
  <cp:lastPrinted>2019-09-25T14:54:00Z</cp:lastPrinted>
  <dcterms:modified xsi:type="dcterms:W3CDTF">2021-07-01T14:18:00Z</dcterms:modified>
  <cp:revision>67</cp:revision>
  <dc:subject/>
  <dc:title/>
</cp:coreProperties>
</file>