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45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08"/>
          <w:tab w:val="left" w:pos="640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tabs>
          <w:tab w:val="clear" w:pos="708"/>
          <w:tab w:val="left" w:pos="58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8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Утвержден постановлением</w:t>
      </w:r>
    </w:p>
    <w:p>
      <w:pPr>
        <w:pStyle w:val="TextBodyIndent"/>
        <w:tabs>
          <w:tab w:val="clear" w:pos="708"/>
          <w:tab w:val="left" w:pos="5820" w:leader="none"/>
        </w:tabs>
        <w:ind w:left="65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Сергиево-Посадского</w:t>
      </w:r>
    </w:p>
    <w:p>
      <w:pPr>
        <w:pStyle w:val="TextBodyIndent"/>
        <w:tabs>
          <w:tab w:val="clear" w:pos="708"/>
          <w:tab w:val="left" w:pos="5820" w:leader="none"/>
        </w:tabs>
        <w:ind w:left="65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TextBodyIndent"/>
        <w:tabs>
          <w:tab w:val="clear" w:pos="708"/>
          <w:tab w:val="left" w:pos="5820" w:leader="none"/>
        </w:tabs>
        <w:ind w:left="65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.06.2021 №927-ПГ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Территориального Штаб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огазификации населенных пунктов Сергиево-Посадского городского округа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ководитель Штаба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Токарев Михаил Юрьевич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глава</w:t>
            </w:r>
            <w:r>
              <w:rPr>
                <w:rFonts w:eastAsia="Calibri"/>
                <w:szCs w:val="22"/>
              </w:rPr>
              <w:t xml:space="preserve"> Сергиево-Посадского городского </w:t>
            </w:r>
            <w:r>
              <w:rPr>
                <w:rFonts w:eastAsia="Calibri"/>
              </w:rPr>
              <w:t>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лены Штаб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3402" w:leader="none"/>
              </w:tabs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Тостановский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Сергей Борисович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нфилов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Сергей Федорович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402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кулов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Дмитрий Александрович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роханова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кс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Лопатников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2175" w:leader="none"/>
              </w:tabs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урзак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льг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Болохов </w:t>
            </w:r>
          </w:p>
          <w:p>
            <w:pPr>
              <w:pStyle w:val="TextBodyIndent"/>
              <w:tabs>
                <w:tab w:val="clear" w:pos="708"/>
                <w:tab w:val="left" w:pos="2175" w:leader="none"/>
              </w:tabs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орь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TextBodyIndent"/>
              <w:ind w:left="33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альник территориального управления Хотьковское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отопопова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льг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начальник Лозовского территориального отдела    территориального управления Хотьковское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акаров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ндр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начальник Васильевского территориального отдела            территориального управления Хотьковское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авенкова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начальник территориального управления Краснозаводское 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убровина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арис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Березняковского территориального отдела территориального управления Краснозаводское 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Булкин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ндрей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территориального управления Пересвет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усанин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оман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402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</w:p>
          <w:p>
            <w:pPr>
              <w:pStyle w:val="TextBodyIndent"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402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альник Скоропусковского территориального отдела территориального управления Пересвет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лимашин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начальник Реммашевского территориального отдела территориального управления Пересвет администрации </w:t>
            </w:r>
            <w:r>
              <w:rPr>
                <w:rFonts w:eastAsia="Calibri"/>
                <w:szCs w:val="22"/>
              </w:rPr>
              <w:t>городского округа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икитин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ктор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альник территориального управления Богородское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Штиблетова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Жан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альник Шеметовского территориального отдела  территориального управления Богородское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нокотин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адим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альник Селковского территориального отдела территориального управления Богородское администрации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left="2268" w:hanging="226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йкина </w:t>
            </w:r>
          </w:p>
          <w:p>
            <w:pPr>
              <w:pStyle w:val="TextBodyIndent"/>
              <w:ind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льга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заместитель директора-главный инженер АО «Мособлгаз» «Север» (по  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3402" w:leader="none"/>
              </w:tabs>
              <w:ind w:left="3402" w:hanging="3402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авлов </w:t>
            </w:r>
          </w:p>
          <w:p>
            <w:pPr>
              <w:pStyle w:val="TextBodyIndent"/>
              <w:ind w:left="2268" w:hanging="226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хаил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заместитель начальника 28 ПСО ФМС ГПС ГУ МЧС России по Московской области, майор внутренней службы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Галкина </w:t>
            </w:r>
          </w:p>
          <w:p>
            <w:pPr>
              <w:pStyle w:val="TextBodyIndent"/>
              <w:tabs>
                <w:tab w:val="clear" w:pos="708"/>
                <w:tab w:val="left" w:pos="3402" w:leader="none"/>
              </w:tabs>
              <w:ind w:left="3402" w:hanging="3402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директор Сергиево-Посадского филиала ГКУ МО «Мособллес»  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оляков </w:t>
            </w:r>
          </w:p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оман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директор МУП «РКС  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Жидких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ис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и.о. директора МУП «Водоканал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Трифон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директор МУП СП «Теплосеть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Тихан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лександр Вале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директор Сергиево-Посадского филиала АО Мособлэнерго                    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овбня </w:t>
            </w:r>
          </w:p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хаил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начальник Сергиево-Посадского РЭС филиала ПАО «Россети Московский регион» - Северные электрические сет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онсков </w:t>
            </w:r>
          </w:p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тали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ведущий инженер электросвязи отдела технического учета  Московского   областного управления технической эксплуатации Макрорегионального филиала «Центр» ПАО «Ростелеком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ind w:left="3402" w:hanging="3402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ндреева</w:t>
            </w:r>
          </w:p>
          <w:p>
            <w:pPr>
              <w:pStyle w:val="TextBodyIndent"/>
              <w:ind w:left="2268" w:hanging="2268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и.о. директора Сергиево-Посадского филиала Московского областного БТИ (по согласованию).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29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1:00Z</dcterms:created>
  <dc:creator>Зверева</dc:creator>
  <dc:description/>
  <cp:keywords/>
  <dc:language>en-US</dc:language>
  <cp:lastModifiedBy>Zver</cp:lastModifiedBy>
  <cp:lastPrinted>2021-06-24T11:40:00Z</cp:lastPrinted>
  <dcterms:modified xsi:type="dcterms:W3CDTF">2021-07-02T13:41:00Z</dcterms:modified>
  <cp:revision>2</cp:revision>
  <dc:subject/>
  <dc:title>О назначении специалистов</dc:title>
</cp:coreProperties>
</file>