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/>
      </w:pPr>
      <w:r>
        <w:rPr>
          <w:color w:val="000000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8.06.2021 №884-ПГ             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Р Я Д О К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аботки и составления проекта бюджета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2 год </w:t>
      </w:r>
      <w:r>
        <w:rPr>
          <w:b/>
          <w:sz w:val="24"/>
          <w:szCs w:val="24"/>
        </w:rPr>
        <w:t>и на плановый период 2023 и 2024 год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4"/>
          <w:szCs w:val="24"/>
        </w:rPr>
        <w:t>(далее - проект бюджета городского округа на очередной финансовый год и плановый период)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409"/>
        <w:gridCol w:w="1788"/>
        <w:gridCol w:w="2959"/>
      </w:tblGrid>
      <w:tr>
        <w:trPr>
          <w:trHeight w:val="1121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738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министерствами Московской области по вопросам формирования прогнозных показателей </w:t>
            </w:r>
            <w:r>
              <w:rPr>
                <w:color w:val="000000"/>
                <w:sz w:val="24"/>
                <w:szCs w:val="24"/>
              </w:rPr>
              <w:t>проекта бюджета городского округа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 по доходам и расходам в соответствии с постановлением Правительства Московской области от 29.08.2017 №715/31 «Об утверждении Порядка составления проекта бюджета Московской области на очередной финансовый год и плановый период»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ы администрации городского округ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1973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траслевыми (функциональными) управлениями (отделами) администрации городского округа по вопросам планирования доходов и расходов бюджета городского округа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443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рабочей комиссии по составлению </w:t>
            </w:r>
            <w:r>
              <w:rPr>
                <w:color w:val="000000"/>
                <w:sz w:val="24"/>
                <w:szCs w:val="24"/>
              </w:rPr>
              <w:t>проекта бюджета городского округа 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4"/>
        <w:gridCol w:w="1985"/>
        <w:gridCol w:w="2835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7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финансового управления, отраслевых (функциональных) управлений (отделов) администрации городского округа на очередной финансовый год и плановый период предварительного прогно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ексов изменения установленных тарифов на товары и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индексов-дефляторов потребительских цен на товары и услуги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 от Министерства экономики и финансо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15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рогноза расходов бюджета городского округа на долевое финансирование мероприятий, осуществляемых в рамках государственных программ на очередной финансовый год и плановый период с приложением расчетов и обосн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 06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02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точнение перечней муниципальных услуг и работ, оказываемых физическим и юридическим лицам бюджетными и автономными муниципальными учреждениями городского округа, в соответствии с требованиями статьи 69.2 Бюджетного кодекса РФ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6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местители главы администрации городского округа, отраслевые (функциональные) управления (отделы) администрации городского округа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инансовое управление и управление экономики результатов оценки потребности в предоставлении муниципальных услуг (выполнении рабо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321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ление рабоче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нформации об итогах социально-экономического развития городского округа за истекший период 2021 года и ожидаемые итоги социально-экономического развития городского округа за 2021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прогноза социально-экономического развития городского округа на 2022 год и на плановый период 2023 и 2024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54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рабочей комиссии прогноза налогооблагаемой базы по налогу на доходы физических лиц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311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 приватизации муниципального имущества, с предоставлением предварительного прогнозного плана прива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х поступлений от использования имущества, находящегося в муниципальной казн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униципальной собственности</w:t>
            </w:r>
          </w:p>
        </w:tc>
      </w:tr>
      <w:tr>
        <w:trPr>
          <w:trHeight w:val="310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рендной платы, получаемой за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права на заключение договоров аренды земельных участков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2021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й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продажи права на заключение договоров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договоров заключенных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государственной пошлины за выдачу разрешения на установку рекламной констр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27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заместителей главы администрации городского округа, отраслевых (функциональных) управлений (отделов) администрации района планируемых предельных объемов расходов бюджета городского округа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84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финансового управления, отраслевых (функциональных) управлений (отделов) администрации городского округа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ексов изменения установленных тарифов на товары и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индексов-дефляторов потребительских цен на товары и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х цен на товары и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финансовое управление перечня учреждений (объектов), в которых планируется проведение капитального и текущего ремонта, с планируемой сметной стоимостью по каждому объекту, с учетом доведенных прогнозных показателей бюджета (п.1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финансового управления сведений о прогнозируемом повышении оплаты труда работников социально-культурной сферы в муниципальных учреждениях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300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для согласования: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информации о прогнозируемом изменении в условиях оплаты труда муниципальных и технических служащих в органах местного самоуправления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ектов штатных расписаний органов местного самоуправления в соответствии с утвержденной (планируемой структуро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1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22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ое управление на очередной финансовый год и плановый период, с приложением расчетов и обоснований: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перечня и объемов вновь принимаемых расходных обязательств и проектов нормативных правовых актов городского округа, подтверждающих их установление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на исполнение публичных обязательств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гноза расходов на проведение мероприятий в соответствии с полномочиями городского округа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по содержанию администрации городского округа, отраслевых (функциональных) управлений (отделов) администрации городского округа в соответствии с действующим законодательством и нормативно-правовыми актами городского округ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438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й о количестве, типах (казенные, бюджетные, автономные) подведомственных учреждений, предложений по их оптимиз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а доходов учреждений от оказания платных услуг, от иной приносящей доход деятельности с указанием правовых оснований её осущест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а расходов, осуществляемых за счет указанных доходов, в разрезе учреждений и направлений расход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13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представить в финансовое управление Совету депутатов и Контрольно-счетной палате городского округа проекты смет расходов на обеспечение деятельности в очередном финансовом году и плановом периоде, с приложением расчетов и обоснован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Сергиево-Посадского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родского округ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ая палата Сергиево-Посадского городского округ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843"/>
        <w:gridCol w:w="3060"/>
      </w:tblGrid>
      <w:tr>
        <w:trPr>
          <w:trHeight w:val="115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520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на очередной финансовый год и плановый период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/>
            </w:pPr>
            <w:r>
              <w:rPr>
                <w:sz w:val="24"/>
                <w:szCs w:val="24"/>
              </w:rPr>
              <w:t xml:space="preserve">- сводных показателей проектов муниципальных заданий муниципальных учреждений с учетом утвержденных перечней муниципальных услуг (работ), в соответствии с требованиями статьи 69.2 Бюджетного кодекса РФ;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а расходов бюджета городского округа на финансовое обеспечение выполнения муниципальных заданий муниципальными учреждениями с приложением расчетов нормативов стоимости муниципальных услуг (работ) и об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30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ое управление прогноза расходов бюджета городского округа по субсидиям на иные цели муниципальным бюджетным и автономным учреждениям городского округа на очередной финансовый год и плановый период с расчетами и обосн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312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еречня муниципальных программ, финансируемых из местного бюджета, с обоснованием их эффективности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ектов муниципальных программ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еречня государственных программ, в реализации которых городской округ принимает участие на правах долев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24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е (внесение изменений), согласование проектов муниципальных программ, в том числе в подсистеме ГАСУ МО, финансируемых из бюджетов всех уровней и внебюджетных источников, с приложением обоснований и указанием мероприятий приоритетных целевых показателей 1-ой и 2-ой группы в рамках муниципальных программ, с учетом доведенных прогнозных показателей бюджета (п.13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финансовое управление, 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313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уточненных показателей проекта бюджета городского округа на очередной финансовый год и плановый период до органов местного самоуправления, отраслевых (функциональных) управлений (отделов) администрации городского округа, заместителей главы администрации городского округа (с учетом прогнозных показателей Министерства экономики и финансов Московской области)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580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, в пределах доведенных уточненных проектных показателей на очередной финансовый год и плановый период, с расчетами и обоснова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а субсидий на финансовое обеспечение выполнения муниципальных заданий по муниципальным услугам (работам), в соответствии с требованиями статьи 69.2 Бюджетного кодекс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ных сведений о субсидиях на иные ц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а бюджетных инвестиций подведомственных бюджетных и автономных муниципа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смет казенных учреждений;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ов смет управлений администрации городского округа, с правами юридического лица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26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согласование рабочей комиссии прогнозных показателей бюджета городского округа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26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утверждение главе городского округа проекта решения о бюджете Сергиево-Посадского городского округа на очередной финансовый год и плановый период, а также разработанных одновременно с ним документов и материалов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85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Совет депутатов Сергиево-Посадского городского округа на рассмотрение проекта решения о бюджете Сергиево-Посадского городского округа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бюджета городского округа на очередной финансовый год и плановый период в средствах массовой информации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 организационно–контрольного управления администрации  городского округа</w:t>
            </w:r>
          </w:p>
        </w:tc>
      </w:tr>
      <w:tr>
        <w:trPr>
          <w:trHeight w:val="154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лавой городского округа муниципальных програ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роекта бюджета городского округа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rPr/>
      </w:pPr>
      <w:r>
        <w:rPr>
          <w:color w:val="000000"/>
          <w:sz w:val="24"/>
          <w:szCs w:val="24"/>
        </w:rPr>
        <w:t xml:space="preserve">УТВЕРЖДЕН </w:t>
      </w: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shd w:fill="FFFFFF" w:val="clear"/>
        <w:ind w:left="6372" w:hanging="0"/>
        <w:rPr/>
      </w:pPr>
      <w:r>
        <w:rPr>
          <w:color w:val="000000"/>
          <w:sz w:val="24"/>
          <w:szCs w:val="24"/>
        </w:rPr>
        <w:t>Сергиево-Посадского</w:t>
      </w:r>
    </w:p>
    <w:p>
      <w:pPr>
        <w:pStyle w:val="Normal"/>
        <w:keepNext w:val="true"/>
        <w:shd w:fill="FFFFFF" w:val="clear"/>
        <w:ind w:left="6372" w:hanging="0"/>
        <w:rPr/>
      </w:pPr>
      <w:r>
        <w:rPr>
          <w:color w:val="000000"/>
          <w:sz w:val="24"/>
          <w:szCs w:val="24"/>
        </w:rPr>
        <w:t xml:space="preserve">городского округа Московской области                                                              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№______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ей комиссии по составлению проек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иево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осадского городского округа Моск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0"/>
      </w:tblGrid>
      <w:tr>
        <w:trPr/>
        <w:tc>
          <w:tcPr>
            <w:tcW w:w="914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М.Ю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ргиево-Посадского городского округа</w:t>
            </w:r>
          </w:p>
        </w:tc>
      </w:tr>
      <w:tr>
        <w:trPr/>
        <w:tc>
          <w:tcPr>
            <w:tcW w:w="91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председателя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тановский  С.Б.      Первый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ферова Е.Ю. 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3240" w:hanging="3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80" w:hRule="atLeast"/>
        </w:trPr>
        <w:tc>
          <w:tcPr>
            <w:tcW w:w="9146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комиссии:</w:t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С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эксперт отдела учета и прогнозирования доходов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управления</w:t>
            </w:r>
          </w:p>
        </w:tc>
      </w:tr>
      <w:tr>
        <w:trPr>
          <w:trHeight w:val="309" w:hRule="atLeast"/>
        </w:trPr>
        <w:tc>
          <w:tcPr>
            <w:tcW w:w="91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ы рабоче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 Д.А.                 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в С.Ф.              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ова С.Е.                 начальник управления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барева О.П.               заместитель начальника финансового управлени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начальник бюджетн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А.           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дарева О.К.               заместитель главы администрации городского округ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начальник управления образован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анова О.В.</w:t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меститель главы администрации городского округа</w:t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Д.Е.                  начальник управления муниципаль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С.А.         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И.Ф.              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меститель начальника финансового управления –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учета и прогнозирования доход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46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48/п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48/по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7:00Z</dcterms:created>
  <dc:creator>user16</dc:creator>
  <dc:description/>
  <cp:keywords/>
  <dc:language>en-US</dc:language>
  <cp:lastModifiedBy>Zver</cp:lastModifiedBy>
  <cp:lastPrinted>2021-07-01T17:02:00Z</cp:lastPrinted>
  <dcterms:modified xsi:type="dcterms:W3CDTF">2021-07-02T14:31:00Z</dcterms:modified>
  <cp:revision>4</cp:revision>
  <dc:subject/>
  <dc:title>ДЕПАРТАМЕНТ ФИНАНСОВ КИРОВСКОЙ ОБЛАСТИ</dc:title>
</cp:coreProperties>
</file>