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u w:val="single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069"/>
      </w:tblGrid>
      <w:tr>
        <w:trPr/>
        <w:tc>
          <w:tcPr>
            <w:tcW w:w="581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1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  <w:r>
              <w:rPr>
                <w:b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органа местного самоупр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Московской област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 НА ПРЕДОСТАВЛЕНИЕ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 на </w:t>
      </w:r>
      <w:r>
        <w:rPr>
          <w:b/>
          <w:sz w:val="28"/>
        </w:rPr>
        <w:t xml:space="preserve">ремонт подъездов в многоквартирных домах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организации, должность 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почтовым индексом):</w:t>
      </w:r>
    </w:p>
    <w:p>
      <w:pPr>
        <w:pStyle w:val="ConsPlusNonformat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юридический: _________________________________________________________</w:t>
      </w:r>
    </w:p>
    <w:p>
      <w:pPr>
        <w:pStyle w:val="ConsPlusNonformat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актический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лефон _________________________________ факс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646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нковские реквизиты организации ______________________________________ 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rPr/>
      </w:pPr>
      <w:r>
        <w:rPr>
          <w:sz w:val="28"/>
          <w:szCs w:val="28"/>
        </w:rPr>
        <w:t>Главный бухгалтер организации (Ф.И.О., тел.)  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 З</w:t>
      </w:r>
      <w:r>
        <w:rPr/>
        <w:t>аявке прилагаются следующие документы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листов в докумен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я у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убсидии, заверенная печатью (при наличии) и подписью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свидетельства о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еля субсидии, заверенная печатью (при наличии) и подписью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уществление деятельности по управлению многоквартирными домами (для получателя субсидии – управляющей организации, индивидуального предпринимателя), заверенная печатью (при наличии) и подписью руковод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блан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заверенное печатью и подписью руководител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тсу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списке иностранных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блан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заверенное печатью и подписью руководителя, об отсутствии организации в Едином федеральном реестре сведений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рот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отсутствие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блан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заверенное печатью и подписью руковод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 отсу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сроченной задолженности перед ресурсоснабжающими 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вышающей шестимесячные начисления за поставленные коммунальные ресурсы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ашения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письма на … л. в 1 эк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рафика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ое письмо </w:t>
            </w:r>
            <w:r>
              <w:rPr/>
              <w:t>на официальном бланке</w:t>
            </w:r>
            <w:r>
              <w:rPr>
                <w:b/>
              </w:rPr>
              <w:t xml:space="preserve"> </w:t>
            </w:r>
            <w:r>
              <w:rPr/>
              <w:t>организации, заверенное печатью и подписью руководителя, об отсутствии у организации</w:t>
            </w:r>
            <w:r>
              <w:rPr>
                <w:b/>
              </w:rPr>
              <w:t xml:space="preserve"> задолженности по уплате налогов</w:t>
            </w:r>
            <w:r>
              <w:rPr/>
              <w:t>, сборов и иных платежей (с приложением справки налогового органа об отсутствии задолженност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 … л. в 1 эк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письмо</w:t>
            </w:r>
            <w:r>
              <w:rPr/>
              <w:t xml:space="preserve"> с банковскими реквизитами организации для перечислени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 … л. в 1 эк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я протокола о выборе совета МКД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ых представителей собственников помещений МКД, заверенные печатью и подписью руководителя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ротоколов по _____ МКД </w:t>
              <w:br/>
              <w:t>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ы комиссионной прие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работ по ремонту подъездов МКД, подписанные представителями получателя субсидии, администрации городского округа, членом совета многоквартирного дома (или уполномоченным представителем), специализированной организацией, осуществляющей услуги по строительному контролю и согласованный Главным управлением Московской области «Государственная жилищная инспекция Моск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__ подъездам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равка-расч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одтверждении фактических затрат, связанных с выполненным ремонтом подъездов в многоквартирных до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Справки (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ол-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ов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ты прием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ных работ по фор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С-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___ подъездам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равки о стоимости 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фор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С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___ подъездам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пия догов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 специализированой организацией на вывоз отходов, образовавшихся в ходе работ по ремонту подъездов в многоквартирных до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 …л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риалы фотофикс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ных работ по ремонту подъездов МКД, с указанием адреса подъезда и подписью руководител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на …л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пециализированной организацией, осуществляющей услуги по строительному контролю, при выполнении работ по ремонту подъездов МКД, заверенная печатью (при наличии) и подписью руководителя организации (для юридических лиц)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анный 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ных услуг по строительному контро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 …л. в 1 эк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акта на …л в 1 экз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положительного за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ержащего сметную стоимость на реализацию мероприятий, выданного учреждением, уполномоченным проводить экспертизу сметной документации, заверенная печатью (при наличии) и подписью руководителя орган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а … л. в 1 экз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подъездов выполнен в многоквартирных домах, находящихся в управлении Организации и расположенных по адресам, указанным в Справке-расчет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мер запрашиваемой субсидии (согласно Справки-расчет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(________________________________________________)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</w:t>
      </w:r>
      <w:r>
        <w:rPr>
          <w:i/>
          <w:sz w:val="28"/>
          <w:szCs w:val="28"/>
          <w:vertAlign w:val="superscript"/>
        </w:rPr>
        <w:t>(сумма цифрами)                                                                                       (сумма прописью)</w:t>
      </w:r>
      <w:r>
        <w:rPr>
          <w:i/>
          <w:sz w:val="28"/>
          <w:szCs w:val="28"/>
        </w:rPr>
        <w:t xml:space="preserve">           </w:t>
      </w:r>
    </w:p>
    <w:p>
      <w:pPr>
        <w:pStyle w:val="Style18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ены нарочно, на бумажном носителе, </w:t>
        <w:br/>
        <w:t>в __________________________________________________ Московской области.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Style18"/>
        <w:autoSpaceDE w:val="false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Организация подтверждает свое согласие на публикацию в информационно-телекоммуникационной сети «Интернет» сведений, содержащихся в документах, приложенных к Заявке, представленных</w:t>
        <w:br/>
        <w:t xml:space="preserve">в ___________________________________________________ Московской области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                                    </w:t>
      </w:r>
    </w:p>
    <w:p>
      <w:pPr>
        <w:pStyle w:val="Style18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следующим способом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__________________ (_________________________)</w:t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24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заяв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Value">
    <w:name w:val="valu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1:00Z</dcterms:created>
  <dc:creator>Савченкова Галина Александровна</dc:creator>
  <dc:description>exif_MSED_1287fd5fdc4537a8d889648cf7d25f2f004978e0cb4d0aa57bf921033acab9b8</dc:description>
  <cp:keywords/>
  <dc:language>en-US</dc:language>
  <cp:lastModifiedBy>Матвеенко</cp:lastModifiedBy>
  <cp:lastPrinted>2018-03-29T16:02:00Z</cp:lastPrinted>
  <dcterms:modified xsi:type="dcterms:W3CDTF">2021-07-06T09:11:00Z</dcterms:modified>
  <cp:revision>2</cp:revision>
  <dc:subject/>
  <dc:title/>
</cp:coreProperties>
</file>