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Cs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разрешения </w:t>
      </w:r>
      <w:r>
        <w:rPr>
          <w:rFonts w:cs="Times New Roman" w:ascii="Times New Roman" w:hAnsi="Times New Roman"/>
          <w:sz w:val="24"/>
          <w:szCs w:val="24"/>
        </w:rPr>
        <w:t>на условно разрешенный вид использования «Магазины» для земельного участка с кадастровым номер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0:05:0040213:314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, Московская область, Сергиево-Посадский городской округ, деревня Подушкино, земельный участок 20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 xml:space="preserve">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</w:t>
        <w:br/>
        <w:t xml:space="preserve">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в Положение о Градостроительном совете Московской области», Правилами землепользования и застройки территории (части территории) Сергиево-Посадского Городского округа Московской области, утвержденными решением Совета депутатов Сергиево-Посадского городского округа Московской области от 19.12.2019 </w:t>
        <w:br/>
        <w:t xml:space="preserve">№ 13/14-МЗ, учитывая решение Комиссии по подготовке проекта правил землепользования </w:t>
        <w:br/>
        <w:t xml:space="preserve">и застройки Московской области (протокол от _____ № __),  Градостроительного совета Московской области (протокол от _____ № __), заключение о результатах публичных слушаний, заявление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алясник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В., </w:t>
      </w:r>
      <w:r>
        <w:rPr>
          <w:rFonts w:cs="Times New Roman" w:ascii="Times New Roman" w:hAnsi="Times New Roman"/>
          <w:sz w:val="24"/>
          <w:szCs w:val="24"/>
        </w:rPr>
        <w:t xml:space="preserve">заключение ООО «ПРОЕКТ ПЛЮС» (рег. номер </w:t>
      </w: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>СРО-П-145-04032010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оставить разрешение на условно разрешенный вид использования «Магазины» для земельного участка с кадастровым номер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0:05:0040213:314, площадью 1000 кв. м, расположенного по адресу: Российская Федерация, Московская область, Сергиево-Посадский городской округ, деревня Подушкино, земельный участок 20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Style19"/>
        <w:numPr>
          <w:ilvl w:val="0"/>
          <w:numId w:val="2"/>
        </w:numPr>
        <w:spacing w:lineRule="auto" w:line="24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и на официальном сайте Комитета по архитектуре и градостроительству Московской области.</w:t>
      </w:r>
    </w:p>
    <w:p>
      <w:pPr>
        <w:pStyle w:val="Style19"/>
        <w:numPr>
          <w:ilvl w:val="0"/>
          <w:numId w:val="2"/>
        </w:numPr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аспоряжения возложить на уполномоченное должностное лицо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О уполномоченного должностного лица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архитектуре и градостроительству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            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9:00Z</dcterms:created>
  <dc:creator>tynugina</dc:creator>
  <dc:description/>
  <cp:keywords/>
  <dc:language>en-US</dc:language>
  <cp:lastModifiedBy>Presckot</cp:lastModifiedBy>
  <cp:lastPrinted>2018-03-14T10:36:00Z</cp:lastPrinted>
  <dcterms:modified xsi:type="dcterms:W3CDTF">2021-06-23T09:02:00Z</dcterms:modified>
  <cp:revision>25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