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Об утверждении отчет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 исполнении бюджета Сергиево-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адского городского округ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2020 г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отчет об исполнении бюджета Сергиево-Посад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>за 2020 год</w:t>
      </w:r>
      <w:r>
        <w:rPr>
          <w:rFonts w:cs="Times New Roman" w:ascii="Times New Roman" w:hAnsi="Times New Roman"/>
          <w:sz w:val="24"/>
        </w:rPr>
        <w:t xml:space="preserve">, в соответствии с Бюджетным кодексом Российской Федерации, со ст.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отчет об исполнении бюджета Сергиево-Посадского городского округа по доходам за 2020 год в сумме 10 254 009,1 тыс. руб., по расходам в сумме 10 465 367,9 тыс.руб., с превышением расходов над доходами (дефицит бюджета Сергиево-Посадского городского округа) в сумме 211 358,8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2.Установить, что фактический объем муниципального долга на 01.01.2021 года составил 1 575 258,22 тыс.руб.,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кредитным договорам и соглашениям, заключенным от имени муниципального образования  в сумме 1 098 875,9  тыс.руб.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бюджетным кредитам от других бюджетов бюджетной системы Российской Федерации – 191 800,0 тыс.руб.,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выданным муниципальным гарантиям – 284 582,32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3.Установить, что фактические расходы бюджета Сергиево-Посадского городского округа по средствам, выделенным из резервного фонда главы Сергиево-Посадского городского округа, составили 967,5 тыс.руб. согласно приложению №7.</w:t>
      </w:r>
    </w:p>
    <w:p>
      <w:pPr>
        <w:pStyle w:val="TextBody"/>
        <w:spacing w:before="0" w:after="0"/>
        <w:ind w:firstLine="709"/>
        <w:jc w:val="both"/>
        <w:rPr/>
      </w:pPr>
      <w:r>
        <w:rPr/>
        <w:t>4.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по доходам за 2020 год согласно приложению №1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по расходам за 2020 год по разделам и подразделам функциональной классификации расходов бюджета Российской Федерации согласно приложению №2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за 2020 год по ведомственной структуре расходов бюджета по разделам, подразделам, целевым статьям, видам расходов функциональной классификации расходов бюджета Российской Федерации согласно приложению №3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ыполнение программы муниципальных внутренних заимствований за 2020 год согласно приложению №4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точники внутреннего финансирования дефицита бюджета за 2020 год согласно приложению №5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за 2020 год по целевым статьям (муниципальным программам), группам и подгруппам видов расходов согласно приложению №8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программы муниципальных гарантий Сергиево-Посадского городского округа за 2020 год согласно приложению №9.</w:t>
      </w:r>
    </w:p>
    <w:p>
      <w:pPr>
        <w:pStyle w:val="Normal"/>
        <w:ind w:firstLine="709"/>
        <w:jc w:val="both"/>
        <w:rPr/>
      </w:pPr>
      <w:r>
        <w:rPr/>
        <w:t>5. Принять к сведению информацию о численности муниципальных служащих органов местного самоуправления и затратах на их денежное содержание в 2020 году (без учета численности муниципальных служащих по исполнению переданных государственных полномочий) согласно приложению №6.</w:t>
      </w:r>
    </w:p>
    <w:p>
      <w:pPr>
        <w:pStyle w:val="Normal"/>
        <w:ind w:firstLine="709"/>
        <w:jc w:val="both"/>
        <w:rPr/>
      </w:pPr>
      <w:r>
        <w:rPr/>
        <w:t xml:space="preserve">6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Р.Г. Тихоми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1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1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4:00Z</dcterms:created>
  <dc:creator>+</dc:creator>
  <dc:description/>
  <cp:keywords/>
  <dc:language>en-US</dc:language>
  <cp:lastModifiedBy>HP</cp:lastModifiedBy>
  <cp:lastPrinted>2021-06-24T15:54:00Z</cp:lastPrinted>
  <dcterms:modified xsi:type="dcterms:W3CDTF">2021-06-28T08:45:00Z</dcterms:modified>
  <cp:revision>146</cp:revision>
  <dc:subject/>
  <dc:title>Сергиево-Посадский район</dc:title>
</cp:coreProperties>
</file>