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78" w:hanging="0"/>
        <w:jc w:val="both"/>
        <w:rPr/>
      </w:pPr>
      <w:r>
        <w:rPr/>
        <w:t>Об утверждении Порядка применения дисциплинарных взысканий к муниципальным служащим за несоблюдение ограничений и запретов, требований о предотвращении или урегулировании конфликта интересов и неисполнении обязанностей, установленных в целях противодействия коррупции в Сергиево-Посадском городском округе Москов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ставом муниципального образования «Сергиево-Посадский городской округ Московской области»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твердить Порядок применения дисциплинарных взысканий к муниципальным служащим за несоблюдение ограничений и запретов, требований о предотвращении или урегулировании конфликта интересов и неисполнении обязанностей, установленных в целях противодействия коррупции в Сергиево-Посадском городском округе Московской области (прилагаетс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Опубликовать настоящее решение в газете «Вперёд» и разместить в информационно-телекоммуникационной сети «Интернет»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 xml:space="preserve">          М.Ю. Токар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Ю.С. Щеголятов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w="11906" w:h="16838"/>
          <w:pgMar w:left="1985" w:right="707" w:gutter="0" w:header="0" w:top="467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81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ind w:left="5245" w:hanging="0"/>
        <w:jc w:val="both"/>
        <w:rPr/>
      </w:pPr>
      <w:r>
        <w:rPr/>
        <w:t>Сергиево-Посадского городского округа Московской области</w:t>
      </w:r>
    </w:p>
    <w:p>
      <w:pPr>
        <w:pStyle w:val="Normal"/>
        <w:autoSpaceDE w:val="false"/>
        <w:ind w:left="5245" w:hanging="0"/>
        <w:jc w:val="both"/>
        <w:rPr/>
      </w:pPr>
      <w:r>
        <w:rPr/>
        <w:t>от 24.06.2021 № 37/04-МЗ</w:t>
      </w:r>
    </w:p>
    <w:p>
      <w:pPr>
        <w:pStyle w:val="Normal"/>
        <w:autoSpaceDE w:val="false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применения дисциплинарных взысканий к муниципальным служащим за несоблюдение ограничений и запретов, требований о предотвращении или урегулировании конфликта интересов и неисполнении обязанностей, установленных в целях противодействия коррупции в Сергиево-Посадском городском округе Московской област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порядок разработан 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ставом муниципального образования «Сергиево-Посадский городской округ Московской области»  и определяет виды дисциплинарных взысканий, порядок и сроки применения мер дисциплинарного воздействия в целях повышения ответственности муниципальных служащих Сергиево-Посадского городского округа Московской области (далее – муниципальные служащие) за несоблюдение ограничений и запретов, требований законодательства о противодействии коррупции, порядок снятия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Виды дисциплинарных взысканий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, распоряжением представителя нанимателя (работодателя) в лице главы Сергиево-Посадского городского округа или председателя Контрольно-счетной палаты Сергиево-Посадского городского округа Московской области соответственно (далее – работодатель) налагаются следующие дисциплинарные взыскания:</w:t>
      </w:r>
    </w:p>
    <w:p>
      <w:pPr>
        <w:pStyle w:val="Normal"/>
        <w:autoSpaceDE w:val="false"/>
        <w:ind w:firstLine="709"/>
        <w:jc w:val="both"/>
        <w:rPr/>
      </w:pPr>
      <w:r>
        <w:rPr/>
        <w:t>- замечание</w:t>
      </w:r>
    </w:p>
    <w:p>
      <w:pPr>
        <w:pStyle w:val="Normal"/>
        <w:autoSpaceDE w:val="false"/>
        <w:ind w:firstLine="709"/>
        <w:jc w:val="both"/>
        <w:rPr/>
      </w:pPr>
      <w:r>
        <w:rPr/>
        <w:t>- выговор</w:t>
      </w:r>
    </w:p>
    <w:p>
      <w:pPr>
        <w:pStyle w:val="Normal"/>
        <w:autoSpaceDE w:val="false"/>
        <w:ind w:firstLine="709"/>
        <w:jc w:val="both"/>
        <w:rPr/>
      </w:pPr>
      <w:r>
        <w:rPr/>
        <w:t>-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2.2. Муниципальный служащий подлежит увольнению с муниципальной службы в связи с утратой доверия в случаях совершения следующих правонару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оставление таких сведений обязательно, либо предоставление заведомо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и сроки применения дисциплинарных взысканий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Дисциплинарные взыскания, предусмотренные пунктами 2.1. и 2.2. настоящего Порядка (далее – взыскания), применяю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/>
        <w:t>- доклада о результатах проверки, проведенной работником, ответственным за кадровую работу в Контрольно-счетной палате Сергиево-Посадского городского округа Московской области, кадровой службы администрации Сергиево-Посадского городского округа Московской области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/>
        <w:t>- рекомендации комиссии по соблюдению требований к служебному поведению муниципальных служащих и урегулированию конфликта интересов соответствующего органа местного самоуправления Сергиево-Посадского городского органа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/>
      </w:pPr>
      <w:r>
        <w:rPr/>
        <w:t>- доклада работника, ответственного за кадровую работу в Контрольно-счетной палате Сергиево-Посадского городского округа Московской области, или кадровой службы администрации Сергиево-Посадского городского округа Московской области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(ов)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/>
      </w:pPr>
      <w:r>
        <w:rPr/>
        <w:t>- объяснени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3.2. До применения взыскания непосредственный руководитель муниципального служащего запрашивает от него письменное объяснение. 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/>
        <w:t>Акт составляется в произвольной форме непосредственным руководителем муниципального служащего в присутствии не менее двух работников соответствующего органа местного самоуправления Сергиево-Посадского городского округа в срок не позднее одного рабочего дня следующего за сроком, отведенным для дачи объяснений.</w:t>
      </w:r>
    </w:p>
    <w:p>
      <w:pPr>
        <w:pStyle w:val="Normal"/>
        <w:autoSpaceDE w:val="false"/>
        <w:ind w:firstLine="709"/>
        <w:jc w:val="both"/>
        <w:rPr/>
      </w:pPr>
      <w:r>
        <w:rPr/>
        <w:t>3.3. При применении взысканий учитывается характер совершенного муниципальным служащим коррупционного правонарушения, его тяжесть, обстоятельства, при которых 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/>
      </w:pPr>
      <w:r>
        <w:rPr/>
        <w:t>3.5. За каждое коррупционное правонарушение к муниципальному служащему может быть применено только одно взыскание.</w:t>
      </w:r>
    </w:p>
    <w:p>
      <w:pPr>
        <w:pStyle w:val="Normal"/>
        <w:autoSpaceDE w:val="false"/>
        <w:ind w:firstLine="709"/>
        <w:jc w:val="both"/>
        <w:rPr/>
      </w:pPr>
      <w:r>
        <w:rPr/>
        <w:t>3.6. В правовом акте работодателя о применении к муниципальному служащему взыскания в случае совершения им коррупционного правонарушения в качестве основания примене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 Копия правового акта о применении взыскания вручается муниципальному служащему под роспись в течение трех рабочих дней со дня его издания. Если муниципальный служащий отказывается ознакомиться с содержанием правового акта и (или) ставить свою подпись об ознакомлении, то в этом случае безотлагательно составляется соответствующий акт, в присутствии муниципального служащего, в отношении которого принят данный правовой акт. </w:t>
      </w:r>
    </w:p>
    <w:p>
      <w:pPr>
        <w:pStyle w:val="Normal"/>
        <w:autoSpaceDE w:val="false"/>
        <w:ind w:firstLine="709"/>
        <w:jc w:val="both"/>
        <w:rPr/>
      </w:pPr>
      <w:r>
        <w:rPr/>
        <w:t>Акт составляется в произвольной форме непосредственным руководителем муниципального служащего в присутствии не менее двух работников соответствующего органа местного самоуправления Сергиево-Посад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3.8. Сведения о применении к муниципальному служащему взыскания в виде увольнения в связи с утратой доверия включается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До истечения года со дня применения дисциплинарного взыскания к муниципальному служащему работодатель вправе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 или представительного органа работодателя. О досрочном снятии дисциплинарного взыскания с муниципального служащего издается правовой акт работодателя. </w:t>
      </w:r>
    </w:p>
    <w:p>
      <w:pPr>
        <w:pStyle w:val="Normal"/>
        <w:autoSpaceDE w:val="false"/>
        <w:ind w:firstLine="709"/>
        <w:jc w:val="both"/>
        <w:rPr/>
      </w:pPr>
      <w:r>
        <w:rPr/>
        <w:t>3.10. Дисциплинарное взыскание может быть обжаловано муниципальным служащим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Отдел муниципальной службы и кадров –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4» июня 2021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pacing w:val="1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360" w:after="180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20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/>
  </w:style>
  <w:style w:type="paragraph" w:styleId="CarCharCarCharCarCharCarCharCarCharCharChar">
    <w:name w:val="Car Char Car Char Car Char Car Char Car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5:00Z</dcterms:created>
  <dc:creator>Mityanina</dc:creator>
  <dc:description/>
  <cp:keywords/>
  <dc:language>en-US</dc:language>
  <cp:lastModifiedBy>HP</cp:lastModifiedBy>
  <cp:lastPrinted>2021-06-28T11:16:00Z</cp:lastPrinted>
  <dcterms:modified xsi:type="dcterms:W3CDTF">2021-06-28T08:17:00Z</dcterms:modified>
  <cp:revision>6</cp:revision>
  <dc:subject/>
  <dc:title>Депутату Государственной Думы</dc:title>
</cp:coreProperties>
</file>