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август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вгуст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ИТГАРЕ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лан Ринат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ервый заместитель  министра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роительств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а образования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вестиций, промыш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 Московской области – министр экологии и природополь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август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3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9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0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6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7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3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4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Style w:val="2"/>
              </w:rPr>
            </w:pPr>
            <w:r>
              <w:rPr>
                <w:rStyle w:val="2"/>
              </w:rPr>
              <w:t>31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август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 xml:space="preserve">6 августа  –  Министерство государственного управления, информационных технологий и связи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3 августа  –  Комитет по архитектуре и градостроительству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0 августа  – Комитет по ценам и тарифам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5 августа – Министерство имущественных отнош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Cs w:val="28"/>
        </w:rPr>
        <w:t>nCoV</w:t>
      </w:r>
      <w:r>
        <w:rPr>
          <w:szCs w:val="28"/>
          <w:lang w:val="ru-RU"/>
        </w:rPr>
        <w:t>) на территории Московской области», личный прием граждан проводится, в том числе, в доступных режимах аудио- и видео-связи.</w:t>
      </w:r>
    </w:p>
    <w:p>
      <w:pPr>
        <w:pStyle w:val="Normal"/>
        <w:spacing w:lineRule="auto" w:line="240" w:before="0" w:after="160"/>
        <w:jc w:val="both"/>
        <w:rPr>
          <w:color w:val="222222"/>
          <w:szCs w:val="28"/>
          <w:lang w:val="ru-RU"/>
        </w:rPr>
      </w:pPr>
      <w:r>
        <w:rPr>
          <w:color w:val="222222"/>
          <w:szCs w:val="28"/>
          <w:lang w:val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2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7-28T12:11:00Z</dcterms:modified>
  <cp:revision>4</cp:revision>
  <dc:subject/>
  <dc:title/>
</cp:coreProperties>
</file>