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условно разрешенный вид использования «связь» </w:t>
        <w:br/>
        <w:t>для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:05:0140260:80, площадью 789 кв. м, расположенного по адресу: Московская обл., Сергиево-Посадский муниципальный р-н, сельское поселение Лозовское, д. Спасс-Торбеево, СНТ «Спасс-Торбеево», уч. № 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Главного управления архитектуры и градостроительства Московской области от 21.12.2017 № 31РВ-313 </w:t>
        <w:br/>
        <w:t xml:space="preserve">(с изменениями от 30.04.2019 № 28РВ-183), Правилами землепользования и застройки территории (части территории) Сергиево-Посадского Городского округа Московской области, утвержденными постановлением администрации Сергиево-Посадского городского округа Московской области </w:t>
        <w:br/>
        <w:t xml:space="preserve">от 18.06.2021 № 885-ПГ, учитывая решение Комиссии по подготовке проекта правил землепользования и застройки Московской области (протокол от _____ № __),  Градостроительного совета Московской области (протокол от _____ № __), заключение </w:t>
        <w:br/>
        <w:t xml:space="preserve">о результатах публичных слушаний, зая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Юдки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Н.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ОО «Альянс Плюс» (рег. номер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СРО-П-019-7729482940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условно разрешенный вид использования «связь» </w:t>
        <w:br/>
        <w:t>для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:05:0140260:80, площадью 789 кв. м, расположенного по адресу: Московская обл., Сергиево-Посадский муниципальный р-н, сельское поселение Лозовское, д. Спасс-Торбеево, СНТ «Спасс-Торбеево», уч. № 7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Style19"/>
        <w:numPr>
          <w:ilvl w:val="0"/>
          <w:numId w:val="2"/>
        </w:numPr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Style19"/>
        <w:numPr>
          <w:ilvl w:val="0"/>
          <w:numId w:val="2"/>
        </w:numPr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возложить на уполномоченное должностное лиц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архитектуре и градостроительству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 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Гребенников Максим Леонидович</cp:lastModifiedBy>
  <cp:lastPrinted>2018-03-14T10:36:00Z</cp:lastPrinted>
  <dcterms:modified xsi:type="dcterms:W3CDTF">2021-07-28T07:19:00Z</dcterms:modified>
  <cp:revision>26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