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9"/>
                <w:tab w:val="left" w:pos="284" w:leader="none"/>
                <w:tab w:val="left" w:pos="1162" w:leader="none"/>
                <w:tab w:val="left" w:pos="1335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 - Посадского </w:t>
            </w:r>
          </w:p>
          <w:p>
            <w:pPr>
              <w:pStyle w:val="Style21"/>
              <w:tabs>
                <w:tab w:val="clear" w:pos="709"/>
                <w:tab w:val="left" w:pos="1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 ок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 » ______№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на землях общего пользования населенных пунктов Сергиево-Посадского городского округа, в которых допускается разведение  костров, использование открытого ог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готовления п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5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есвет зона отдыха «Макаркин пруд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085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779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огородское («Три сосны» за родником в излучине р. Кунь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193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014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еммаш у жилой з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459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95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бинское (у плотины)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301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917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хово у р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486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3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яки уч.4, озеро Торбеево (зона рекреации ООО «Солнечный город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291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704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с. Дерюзино озеро Торбее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103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76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нг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гражданской оборо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упреждению чрезвычайных ситуаций                                                         А.В. Сув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8:00Z</dcterms:created>
  <dc:creator>Customer</dc:creator>
  <dc:description/>
  <cp:keywords/>
  <dc:language>en-US</dc:language>
  <cp:lastModifiedBy>Решетилин</cp:lastModifiedBy>
  <cp:lastPrinted>2021-08-10T10:49:00Z</cp:lastPrinted>
  <dcterms:modified xsi:type="dcterms:W3CDTF">2021-08-10T07:56:00Z</dcterms:modified>
  <cp:revision>149</cp:revision>
  <dc:subject/>
  <dc:title/>
</cp:coreProperties>
</file>