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3.08.2021 №1234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ликвидации муниципального унитарного предприятия  «Жилищно-коммунальное хозяйство  Василь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701"/>
        <w:gridCol w:w="198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приятия, о формировании ликвид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3" w:before="0" w:after="144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Приказ ФНС России от 31.08.2020 N ЕД-7-14/617@ (ред. от 06.11.2020)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/>
              <w:t>Статья 9 Федерального закона от 08.08.2001 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ликвидации, порядке и сроке заявления требований кредиторами Предприятия в журнале «Вестник государственной регист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алендарных дней после даты принятия реш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 ст.63 Гражданского Кодекса Российской Федерации, 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приятия о предстоящем увольнении в связи с ликвидаци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 Трудового Кодекса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предстоящем увольнении в связи с ликвидацией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оссийской Федерации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кредиторов и получение дебиторской задолженности Предприятия, письменное уведомление их о предстоящей ликвидации, принятие мер к получению дебиторской задолженности в порядке и сроки, установленные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 в  журнале «Вестник государственной регист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промежуточного ликвидационного баланса в администрацию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заместитель главы администрации городского округа, на которого главой городского округа возложены таки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ст.63 Гражданского Кодекс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или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80 Трудового кодекс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 Российской Федерации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 и передачи оставшегося имущества в каз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ликвидационного баланса в администрацию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заместитель главы администрации городского округа, на которого главой городского округа возложены таки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муниципального образования «Сергиево-Посадский городской округ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администрация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(уведомлением) о ликвидации предприятия по установленной форме в регистрацио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</w:t>
            </w:r>
            <w:r>
              <w:rPr>
                <w:bCs/>
                <w:color w:val="000000"/>
                <w:kern w:val="2"/>
              </w:rPr>
              <w:t>Приказ ФНС России от 31.08.2020 N ЕД-7-14/617@ (ред. от 06.11.2020)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в ЕГРЮЛ о ликвидации Предприятия и направление его в администрац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гистрацион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. Направление в администрацию копии листа записи в ЕГРЮЛ в течение 5 рабочих дней после полу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18:00Z</dcterms:created>
  <dc:creator>Крот Екактерина</dc:creator>
  <dc:description/>
  <cp:keywords/>
  <dc:language>en-US</dc:language>
  <cp:lastModifiedBy>Zver</cp:lastModifiedBy>
  <cp:lastPrinted>2021-08-06T12:44:00Z</cp:lastPrinted>
  <dcterms:modified xsi:type="dcterms:W3CDTF">2021-08-16T05:07:00Z</dcterms:modified>
  <cp:revision>4</cp:revision>
  <dc:subject/>
  <dc:title>ПРОЕКТ</dc:title>
</cp:coreProperties>
</file>