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21 №1234-П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tabs>
          <w:tab w:val="clear" w:pos="708"/>
          <w:tab w:val="left" w:pos="10744" w:leader="none"/>
        </w:tabs>
        <w:spacing w:lineRule="auto" w:line="240" w:before="0" w:after="0"/>
        <w:ind w:right="50" w:hanging="0"/>
        <w:jc w:val="center"/>
        <w:rPr/>
      </w:pPr>
      <w:r>
        <w:rPr>
          <w:b/>
          <w:sz w:val="24"/>
          <w:szCs w:val="24"/>
        </w:rPr>
        <w:t>Положение о ликвидационной комиссии муниципального унитарного предприятия  «Жилищно-коммунального хозяйства Васильев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ab/>
        <w:t xml:space="preserve">1.1.Положение о Ликвидационной комиссии МУП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ЖКХ Васильевское»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(далее – Положение) разработано в соответствии с Федеральным законом от 06.10.2003 №131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общи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принципа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мест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Российской Федерации», Гражданским кодексом Российской Федерации, Федеральным законом от 14.11.2002 № 161-ФЗ «О государственных и муниципальных унитарных предприятиях»,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ru-RU"/>
        </w:rPr>
        <w:t>Трудовым кодексом Российской Федерации</w:t>
      </w:r>
      <w:r>
        <w:rPr>
          <w:rFonts w:eastAsia="Calibri"/>
          <w:b w:val="false"/>
          <w:color w:val="000000"/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10744" w:leader="none"/>
        </w:tabs>
        <w:spacing w:lineRule="auto" w:line="240" w:before="0" w:after="0"/>
        <w:ind w:right="50" w:hanging="0"/>
        <w:jc w:val="both"/>
        <w:rPr/>
      </w:pPr>
      <w:r>
        <w:rPr>
          <w:sz w:val="24"/>
          <w:szCs w:val="24"/>
        </w:rPr>
        <w:tab/>
        <w:t>1.2.Настоящее Положение определяет порядок формирования, статус, функции и полномочия Ликвидационной комиссии МУП  Сергиево-Посадского городского округа  «ЖКХ Васильевское»  (далее – Предприятие, Ликвидационная комиссия), порядок созыва и проведения заседаний Ликвидацион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Ликвидацион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остав Ликвидационной комиссии назначается постановлением главы Сергиево-Посадского городского округа Московской области (далее - глава городского округа). В состав ликвидационной комиссии входит: председатель, заместитель председателя, секретарь и члены ликвидационной комиссии (далее – члены комиссии). Ликвидационная комиссия формируется из сотрудников Предприятия и администрации городск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 момента назначения Ликвидационной комиссии к ней переходят все полномочия по управлению делами Пред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Целью создания Ликвидационной комиссии является осуществление мероприятий, связанных с ликвидацией Пред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Задачей Ликвидационной комиссии является завершение деятельности Пред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Ликвидационная комиссия от имени ликвидируемого Предприятия  выступает в суде. Ликвидационная комиссия обязана действовать добросовестно и разумно в интересах ликвидируемого Предприятия, а также ее кредит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В своей деятельности Ликвидационная комиссия руководствуется законодательством Российской Федерации, Московской области, муниципальными нормативными правовыми актами Сергиево-Посадского городского округа Московской области, настоящим Положением и други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Ликвидацион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Ликвидационная комиссия в течение 3 рабочих дней уведомляет налоговые органы о принятом решении о ликвидации Предпри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Ликвидационная комиссия опубликовывает в газете «Вперёд», журнале «Вестник», на официальном сайте Предприятия сообщение о ликвидации Предприятия, о порядке и сроке заявления требований ее кредиторами. Этот срок не может быть менее двух месяцев с момента опубликования сообщения о ликвид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Ликвидационная комиссия информирует Сергиево-Посадский Центр занятости населения о предстоящем увольнении работников Предпри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Ликвидационная комиссия в соответствии с трудовым законодательством Российской Федерации предупреждает работников Предприятия персонально и под расписку о предстоящем увольнении в связи с ликвидацией за 2 месяца до увольн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Предпри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Ликвидационная комиссия проводит инвентаризацию имуще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В десятидневный срок с даты истечения период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Предприятия, перечне требований, предъявленных кредиторами, результатах их рассмотрения, а также о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Промежуточный ликвидационный баланс утверждается главой городского округа или заместителем главы администрации городского округа, на которого главой городского округа возложены такие полномоч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Выплата денежных сумм кредиторам ликвидируемого Предприятия производится Ликвидационной комиссией в порядке и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В десятидневный срок после завершения расчетов с кредиторами Ликвидационная комиссия составляет ликвидационный баланс, который утверждается главой городского округа либо заместителем главы администрации городского округа, на которого главой городского округа возложены такие полномоч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Оставшееся после завершения расчетов с кредиторами имущество ликвидируемого Предприятия передается в казну муниципального образования «Сергиево-Посадский городской округ Москов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Ликвидационная комиссия передает и получает документы с заявлением по установленной форме в территориальный налоговый (регистрирующий) орган для государственной регистрации  ликвидации юридического лиц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Ликвидационная комиссия закрывает лицевые счета Предприятия, уничтожает печать, передает документы временного и постоянного хранения на архивное хранение в администрацию Сергиево-Посадского городского округа, уничтожает печать Пред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Ликвидация Предприятия считается завершенной, а Предприятие - прекратившим существование после внесения сведений о его прекращении в Единый государственный реестр юридических лиц, в порядке, установленном законом о государственной регистрации юридических ли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боты Ликвидацион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На заседаниях Ликвидационной комиссии ведется протоко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Все заседания Ликвидационной комиссии проводятся в очной фор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Председатель Ликвидацион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ет и проводит заседания Ликвидацион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текущую работу Ликвидацион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доверенности действует от имени Ликвидационной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Секретар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Ликвидацион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адресатов решения Ликвидационной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комиссии. При равенстве голосов голос присутствующего председателя является решающ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Документы, исходящие от имени Ликвидационной комиссии, подписываются ее председател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Решение ликвидационной комиссии оформляется протоколом и в день заседания подписывается присутствующими членами комиссии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0" w:before="2340" w:after="420"/>
    </w:pPr>
    <w:rPr>
      <w:rFonts w:ascii="Times New Roman" w:hAnsi="Times New Roman" w:cs="Times New Roman"/>
      <w:sz w:val="17"/>
      <w:szCs w:val="17"/>
    </w:rPr>
  </w:style>
  <w:style w:type="paragraph" w:styleId="12">
    <w:name w:val="Основной текст1"/>
    <w:basedOn w:val="Normal"/>
    <w:qFormat/>
    <w:pPr>
      <w:shd w:fill="FFFFFF" w:val="clear"/>
      <w:spacing w:lineRule="exact" w:line="207" w:before="420" w:after="240"/>
      <w:jc w:val="both"/>
    </w:pPr>
    <w:rPr>
      <w:rFonts w:ascii="Times New Roman" w:hAnsi="Times New Roman" w:cs="Times New Roman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6:19:00Z</dcterms:created>
  <dc:creator>Жолобова Анна</dc:creator>
  <dc:description/>
  <cp:keywords/>
  <dc:language>en-US</dc:language>
  <cp:lastModifiedBy>Zver</cp:lastModifiedBy>
  <cp:lastPrinted>2021-08-06T12:41:00Z</cp:lastPrinted>
  <dcterms:modified xsi:type="dcterms:W3CDTF">2021-08-16T05:04:00Z</dcterms:modified>
  <cp:revision>4</cp:revision>
  <dc:subject/>
  <dc:title/>
</cp:coreProperties>
</file>