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 городск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21  №1234-П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муниципального унитарного предприятия  «Жилищно-коммунальное хозяйство Васильевское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УП «ЖКХ Васильевское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Валюх Иван Романович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«Жилищно-коммунальное хозяйство  Васильевское»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лександр Борисович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коммунальной инфраструктуры  администрации городского округа </w:t>
            </w:r>
          </w:p>
        </w:tc>
      </w:tr>
      <w:tr>
        <w:trPr>
          <w:trHeight w:val="513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вления коммунальной инфраструктуры  администрации городского округ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ова Анна Иван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муниципальной собств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ского округ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а Екатерина Вячеславовн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муниципальной собственности – начальник отдела имущественных отнош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ского округ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18:00Z</dcterms:created>
  <dc:creator>Жолобова Анна</dc:creator>
  <dc:description/>
  <cp:keywords/>
  <dc:language>en-US</dc:language>
  <cp:lastModifiedBy>Zver</cp:lastModifiedBy>
  <cp:lastPrinted>2021-08-06T12:38:00Z</cp:lastPrinted>
  <dcterms:modified xsi:type="dcterms:W3CDTF">2021-08-16T05:06:00Z</dcterms:modified>
  <cp:revision>4</cp:revision>
  <dc:subject/>
  <dc:title/>
</cp:coreProperties>
</file>