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сентябр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сентябрь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а образования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ИТГАРЕ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лан Ринат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ервый заместитель  министра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государственному надзор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троительств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вестиций, промышл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Евген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министра социального развит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 Московской области «Государствен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 Московской области – министр экологии и природополь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социального развит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адвокатами Московской областной коллегии адвокатов на сентябр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6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7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3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4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0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1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7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Style w:val="2"/>
              </w:rPr>
            </w:pPr>
            <w:r>
              <w:rPr>
                <w:rStyle w:val="2"/>
              </w:rPr>
              <w:t>28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Московская область, г. Красногорск, бульвар Строителей, дом 4, корпус 2, секция 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сентябр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8 сентября  –  Министерство благоустройств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0 сентября  –  Государственное юридическое бюро по Московской области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4 сентября  – Министерство физической культуры и спорт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9 сентября – Министерство жилищной полити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val="ru-RU"/>
        </w:rPr>
        <w:t xml:space="preserve">Обращаем внимание, что 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Cs w:val="28"/>
        </w:rPr>
        <w:t>nCoV</w:t>
      </w:r>
      <w:r>
        <w:rPr>
          <w:szCs w:val="28"/>
          <w:lang w:val="ru-RU"/>
        </w:rPr>
        <w:t>) на территории Московской области», личный прием граждан проводится, в том числе, в доступных режимах аудио- и видео-связи.</w:t>
      </w:r>
    </w:p>
    <w:p>
      <w:pPr>
        <w:pStyle w:val="Normal"/>
        <w:spacing w:lineRule="auto" w:line="240" w:before="0" w:after="160"/>
        <w:jc w:val="both"/>
        <w:rPr>
          <w:color w:val="222222"/>
          <w:szCs w:val="28"/>
          <w:lang w:val="ru-RU"/>
        </w:rPr>
      </w:pPr>
      <w:r>
        <w:rPr>
          <w:color w:val="222222"/>
          <w:szCs w:val="28"/>
          <w:lang w:val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4:00Z</dcterms:created>
  <dc:creator>word</dc:creator>
  <dc:description/>
  <cp:keywords/>
  <dc:language>en-US</dc:language>
  <cp:lastModifiedBy>Zver</cp:lastModifiedBy>
  <cp:lastPrinted>2019-03-01T12:59:00Z</cp:lastPrinted>
  <dcterms:modified xsi:type="dcterms:W3CDTF">2021-09-01T13:04:00Z</dcterms:modified>
  <cp:revision>2</cp:revision>
  <dc:subject/>
  <dc:title/>
</cp:coreProperties>
</file>