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градостроительной деятельности Сергиево-Посадского городского округа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Аверяскин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№ 11 от 31.08.2021 ПО РЕЗУЛЬТАТАМ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решения о предоставлении разреш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ловно разрешенный вид использования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е сведения о проекте, представленном на публичные слушания: р</w:t>
      </w:r>
      <w:r>
        <w:rPr>
          <w:rFonts w:eastAsia="Calibri" w:cs="Times New Roman" w:ascii="Times New Roman" w:hAnsi="Times New Roman"/>
          <w:sz w:val="24"/>
          <w:szCs w:val="24"/>
        </w:rPr>
        <w:t xml:space="preserve">ассмотрение </w:t>
      </w:r>
      <w:r>
        <w:rPr>
          <w:rFonts w:cs="Times New Roman" w:ascii="Times New Roman" w:hAnsi="Times New Roman"/>
          <w:sz w:val="24"/>
          <w:szCs w:val="24"/>
        </w:rPr>
        <w:t>проекта решения о предоставлении разрешения на условно разрешенный вид использования «Связь» для земельного участка с кадастровым номером 50:05:0140260:80 площадью 789 кв.м, расположенного по адресу: Московская обл., Сергиево-Посадский муниципальный р-н, сельское поселение Лозовское, д. Спасс-Торбеево, СНТ "Спасс-Торбеево", уч. №73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явит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Юдкина А.Н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-разработчик:-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и проведения публичных слушаний: с 6.08.2021 по 3.09.202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рмы оповещения о проведении публичных слушаний: оповещение о проведении публичных слушаний опубликовано в газете «Вперед» от 06.08.2021 №59 (16025), </w:t>
        <w:br/>
        <w:t xml:space="preserve">на официальном сайте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4.08.2021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проведении экспозиции по материалам: материалы по проекту решения о предоставлении разрешения на условно разрешенный вид использования размещены на официальном сайте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 xml:space="preserve">В администрацию Сергиево-Посадского городского округа Московской области за период </w:t>
        <w:br/>
        <w:t xml:space="preserve">с 06 августа по 31 августа 2021 года </w:t>
      </w:r>
      <w:r>
        <w:rPr/>
        <w:t>поступило</w:t>
      </w:r>
      <w:r>
        <w:rPr>
          <w:color w:val="FF0000"/>
        </w:rPr>
        <w:t xml:space="preserve"> </w:t>
      </w:r>
      <w:r>
        <w:rPr/>
        <w:t>36</w:t>
      </w:r>
      <w:r>
        <w:rPr>
          <w:color w:val="FF0000"/>
        </w:rPr>
        <w:t xml:space="preserve"> </w:t>
      </w:r>
      <w:r>
        <w:rPr/>
        <w:t>предложений и замечаний по предмету публичных слушаний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Сведения о проведении открытого заседания участников публичных слушаний 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в режиме видеоконференцсвяз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дрес для подключения к конференции Zoo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2web.zoom.us/j/86546194207?pwd=K2tZekl0QVFxZ0dRVXhIakxCUytQUT09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Идентификатор конференции: 865 4619 4207. Код доступа: 898502.</w:t>
      </w:r>
    </w:p>
    <w:p>
      <w:pPr>
        <w:pStyle w:val="Normal"/>
        <w:spacing w:before="0" w:after="0"/>
        <w:ind w:firstLine="708"/>
        <w:jc w:val="both"/>
        <w:rPr>
          <w:color w:val="FF0000"/>
          <w:szCs w:val="24"/>
        </w:rPr>
      </w:pPr>
      <w:r>
        <w:rPr>
          <w:szCs w:val="24"/>
        </w:rPr>
        <w:t>8)  Сведения о протоколе публичных слушаний: протокол о проведении публичных слушаний от 31.082021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9) Выводы и рекомендации по проведению публичных слушаний по проект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- руководствуясь Земельным кодексом Российской Федерации, ст. 3, ст. 23, ст. 54  Федерального закона от 29.07.2017 № 217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/>
        <w:t xml:space="preserve">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 и подлежащим сносу или реконструкции, садового дома жилым домом и жилого дома садовым домом», </w:t>
      </w:r>
      <w:r>
        <w:rPr>
          <w:szCs w:val="24"/>
        </w:rPr>
        <w:t xml:space="preserve">п. 8 Постановления Правительства Московской области от 08.04.2015г. №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в государственной,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, публичного сервитута», документацией по планировке территории, </w:t>
      </w:r>
      <w:r>
        <w:rPr/>
        <w:t>учитывая мнение членов СНТ «Спасс-Торбеево», Совета депутатов Сергиево-Посадского городского округа Московской области</w:t>
      </w:r>
      <w:r>
        <w:rPr>
          <w:szCs w:val="24"/>
        </w:rPr>
        <w:t xml:space="preserve"> рекомендовано принять отрицательное решение в предоставлении разрешения на условно разрешенный вид использования «Связь» для земельного участка с кадастровым номером 50:05:0140260:8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Публичные слушания считать состоявшими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екретарь публичных слушаний ___________ Е.А. Архип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>Члены комиссии: ____________  А.И. Якушов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ab/>
        <w:tab/>
        <w:tab/>
        <w:t>____________ Л.В. Шалин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ab/>
        <w:tab/>
        <w:tab/>
        <w:t>____________ Н.С. Фокина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276" w:right="565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hyperlink" Target="https://us02web.zoom.us/j/86546194207?pwd=K2tZekl0QVFxZ0dRVXhIakxCUytQUT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9:00Z</dcterms:created>
  <dc:creator>Кузнецова</dc:creator>
  <dc:description/>
  <cp:keywords/>
  <dc:language>en-US</dc:language>
  <cp:lastModifiedBy>Zver</cp:lastModifiedBy>
  <cp:lastPrinted>2021-09-01T11:49:00Z</cp:lastPrinted>
  <dcterms:modified xsi:type="dcterms:W3CDTF">2021-09-02T06:41:00Z</dcterms:modified>
  <cp:revision>13</cp:revision>
  <dc:subject/>
  <dc:title>Об утверждении Положения о порядке</dc:title>
</cp:coreProperties>
</file>