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октяб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октябр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З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.о. министра физической культуры                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роительств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вестиций, промыш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благоустрой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Евген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октяб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4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5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1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2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8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9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5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Style w:val="2"/>
              </w:rPr>
            </w:pPr>
            <w:r>
              <w:rPr>
                <w:rStyle w:val="2"/>
              </w:rPr>
              <w:t>26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Московская область, г. Красногорск, бульвар Строителей, дом 4, строение 1, БЦ «Кубик», секция «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октя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1 октября  –  Главное управление социальных коммуникаций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3 октября  –  Министерство образования</w:t>
      </w:r>
    </w:p>
    <w:p>
      <w:pPr>
        <w:pStyle w:val="Style15"/>
        <w:shd w:fill="FFFFFF" w:val="clear"/>
        <w:jc w:val="both"/>
        <w:rPr/>
      </w:pPr>
      <w:r>
        <w:rPr>
          <w:color w:val="222222"/>
        </w:rPr>
        <w:t xml:space="preserve">18 октября  – Уполномоченный по защите прав потребителей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5 октября – Министерство энерге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/>
        <w:t>nCoV</w:t>
      </w:r>
      <w:r>
        <w:rPr>
          <w:lang w:val="ru-RU"/>
        </w:rPr>
        <w:t>) на территории Московской области», личный прием граждан проводится, в том числе, в доступных режимах аудио- и видео-связ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1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9-29T13:31:00Z</dcterms:modified>
  <cp:revision>2</cp:revision>
  <dc:subject/>
  <dc:title/>
</cp:coreProperties>
</file>