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1 №1514-ПГ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рассмотрению заявок о готовности к участию в конкурсе на право заключения концессионного соглашения в отношении объектов теплоснабжения, расположенных в границах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лов С.Ф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 О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</w:t>
            </w:r>
          </w:p>
        </w:tc>
      </w:tr>
      <w:tr>
        <w:trPr>
          <w:trHeight w:val="2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енкова М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коммунальной инфраструк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</w:t>
            </w:r>
          </w:p>
        </w:tc>
      </w:tr>
      <w:tr>
        <w:trPr>
          <w:trHeight w:val="14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а С.Е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рвого заместителя главы администрации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С.Б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правового обеспе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707" w:gutter="0" w:header="421" w:top="993" w:footer="472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7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7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2:00Z</dcterms:created>
  <dc:creator>Шулакова Светлана Николаевна</dc:creator>
  <dc:description/>
  <cp:keywords/>
  <dc:language>en-US</dc:language>
  <cp:lastModifiedBy>Zver</cp:lastModifiedBy>
  <cp:lastPrinted>2021-10-01T11:26:00Z</cp:lastPrinted>
  <dcterms:modified xsi:type="dcterms:W3CDTF">2021-10-01T10:42:00Z</dcterms:modified>
  <cp:revision>2</cp:revision>
  <dc:subject/>
  <dc:title/>
</cp:coreProperties>
</file>