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Сергиево-Посад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Сергиево-Посадский городской округ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отделом муниципального земельного контроля управления землепользования администрации Сергиево-Посадского городского округа  (далее по тексту – отдел МЗК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Сергиево-Посадский городской округ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Сергиево-Посадский городской округ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партаментом недвижимости за 9 месяцев 2021 года проведено 132 проверки соблюдения земельного законодательства Российской Федерации (из них: 35 плановых, 97 внеплановы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рганы, осуществляющие государственный земельный надзор за 9 месяцев 2021 года направлены материалы по 42 проверкам с признаками нарушений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о 40 протоколов по ч.1 ст.19.4.1 КоАП РФ «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. Материалы направлены в с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тделом МЗК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Сергиево-Посадского городского округа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сайте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отделом МЗК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отделом МЗК по вопросам соблюдения обязательных требований посредством размещения соответствующих сведений на официальном сай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, ежекварта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МЗК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МЗК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, 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МЗК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отдела МЗК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Начальник отдела МЗК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управлении землепольз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ЗК, инспектора муниципального земе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8:00Z</dcterms:created>
  <dc:creator>bokova</dc:creator>
  <dc:description/>
  <dc:language>en-US</dc:language>
  <cp:lastModifiedBy>Петров_В</cp:lastModifiedBy>
  <cp:lastPrinted>2021-09-30T17:01:00Z</cp:lastPrinted>
  <dcterms:modified xsi:type="dcterms:W3CDTF">2021-10-01T06:58:00Z</dcterms:modified>
  <cp:revision>2</cp:revision>
  <dc:subject/>
  <dc:title/>
</cp:coreProperties>
</file>