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520 76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02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80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4 396 2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9 6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954 845,9</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931 7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95 8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80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spacing w:lineRule="auto" w:line="240" w:before="0" w:after="0"/>
              <w:jc w:val="both"/>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2 5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0 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31 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4 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2 683 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68 4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29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2 6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33 9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2 7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33 9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2 7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2 4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8 97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2 4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8 97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92 5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0 76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1 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4 5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2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83 98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8 49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9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2 6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0 5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3 7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9 9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8 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 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50 7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Style w:val="A5"/>
          <w:rFonts w:cs="Times New Roman" w:ascii="Times New Roman" w:hAnsi="Times New Roman"/>
          <w:b/>
          <w:color w:val="000000"/>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 03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95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1 5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7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1 5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7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17"/>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4"/>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75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75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5"/>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45:00Z</dcterms:created>
  <dc:creator>User</dc:creator>
  <dc:description/>
  <cp:keywords/>
  <dc:language>en-US</dc:language>
  <cp:lastModifiedBy>Zver</cp:lastModifiedBy>
  <cp:lastPrinted>2021-08-13T16:21:00Z</cp:lastPrinted>
  <dcterms:modified xsi:type="dcterms:W3CDTF">2021-10-06T14:45:00Z</dcterms:modified>
  <cp:revision>2</cp:revision>
  <dc:subject/>
  <dc:title/>
</cp:coreProperties>
</file>