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___________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 33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1 72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 4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 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 43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 25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4 10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 0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 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524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450,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6 1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7 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8 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4 176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3 20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4678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полнительных мест </w:t>
            </w:r>
            <w:r>
              <w:rPr>
                <w:sz w:val="22"/>
                <w:szCs w:val="22"/>
                <w:lang w:eastAsia="en-US"/>
              </w:rPr>
              <w:t>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, где: ДВ – доля высокобальников (выпускников текущего года, набравших 220 баллов и более по 3 и более предметам); В – количество высокобальников;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1 698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5 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 5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2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 0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432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0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8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3,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 591 415,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246 44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44 96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35 34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029 2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6 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4 37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9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 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1 698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 268 2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43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 146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08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5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2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2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3 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 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 8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 2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53 4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4 6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3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9 17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 8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0 162,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9 3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 3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5 54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 5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84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0 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0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5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42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3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71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589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0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6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6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7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 0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7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4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581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3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2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4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8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0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6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8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6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80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86,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1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3 688,8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38,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3 455,18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 8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 30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373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 80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 61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0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 28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 36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17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, г. Сергиев Посад, ул. Дружбы, д. 5-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1096"/>
        <w:gridCol w:w="1134"/>
        <w:gridCol w:w="1134"/>
        <w:gridCol w:w="1134"/>
        <w:gridCol w:w="1134"/>
        <w:gridCol w:w="1276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3.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2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09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6.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450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45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63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72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5. «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3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3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603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User</dc:creator>
  <dc:description/>
  <cp:keywords/>
  <dc:language>en-US</dc:language>
  <cp:lastModifiedBy>User</cp:lastModifiedBy>
  <cp:lastPrinted>2021-03-17T16:19:00Z</cp:lastPrinted>
  <dcterms:modified xsi:type="dcterms:W3CDTF">2021-10-07T09:02:00Z</dcterms:modified>
  <cp:revision>344</cp:revision>
  <dc:subject/>
  <dc:title>Утверждена</dc:title>
</cp:coreProperties>
</file>