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ргиево-Посадского городского округ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21 №1559-П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ВЕДЕНИЯ РЕЕСТРА АТТЕСТОВАННЫХ РУКОВОДИТЕЛЕЙ МУНИЦИПАЛЬНЫХ УНИТАРНЫХ ПРЕДПРИЯТИЙ (МУНИЦИПАЛЬНЫХ ПРЕДПРИЯТИЙ) И ХОЗЯЙСТВЕННЫХ ОБЩЕСТВ СЕРГИЕВО-ПОСАДСКОГО ГОРОДСКОГО ОКРУГА, А ТАКЖЕ КАНДИДАТОВ ДЛЯ НАЗНАЧЕНИЯ НА ДОЛЖНОСТЬ РУКОВОДИТЕЛЕЙ МУНИЦИПАЛЬНЫХ УНИТАРНЫХ ПРЕДПРИЯТИЙ (МУНИЦИПАЛЬНЫХ ПРЕДПРИЯТИЙ) И ХОЗЯЙСТВЕННЫХ ОБЩЕСТВ СЕРГИЕВО-ПОСАДСКОГО ГОРОДСКОГО ОКРУГ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муниципальный правовой акт устанавливает порядок формирования и ведения реестра аттестованных руководителей муниципальных унитарных предприятий (муниципальных предприятий) и хозяйственных обществ Сергиево-Посадского городского округа, а также кандидатов для назначения на должность руководителей муниципальных унитарных предприятий (муниципальных предприятий) и хозяйственных обществ Сергиево-Посадского городского округа (далее - Реестр аттестованных руководителей), порядок осуществления доступа к сведениям Реестра аттестованных руководите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и ведение Реестра аттестованных руководителей осуществляется на электронном носителе на русском язы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аттестованных руководителей содержит сведения об аттестованных руководителях муниципальных унитарных предприятий (муниципальных предприятий) и хозяйственных обществ Сергиево-Посадского городского округа, а также о кандидатах для назначения на должность руководителей муниципальных унитарных предприятий (муниципальных предприятий) и хозяйственных обществ Сергиево-Посадского городского округа (далее - руководитель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 xml:space="preserve">4. Реестр аттестованных руководителей содержит следующие сведения: </w:t>
      </w:r>
      <w:bookmarkStart w:id="1" w:name="P42"/>
      <w:bookmarkEnd w:id="1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лж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б) фамилию, имя и отчество (при наличии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в) наименование предприятия, хозяйственного общества (в отношении кандидатов для назначения на должность руководителя муниципальных унитарных предприятий (муниципальных предприятий) и хозяйственных обществ Сергиево-Посадского городского округа в соответствующей графе ставится прочерк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 документа, удостоверяющего личност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телефона и адрес электронной почты (при наличи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дентификационный номер налогоплательщ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правление подготовки/специальность руководителя с указанием уровня образования по документу (документам) о высшем образовании и о квалифик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49"/>
      <w:bookmarkEnd w:id="4"/>
      <w:r>
        <w:rPr>
          <w:rFonts w:cs="Times New Roman" w:ascii="Times New Roman" w:hAnsi="Times New Roman"/>
          <w:sz w:val="24"/>
          <w:szCs w:val="24"/>
        </w:rPr>
        <w:t>з) дату проведения аттестации руководителя муниципального унитарного предприятия Сергиево-Посадского городского округа, которая проводится в процессе трудовой деятельности (очередная и внеочередная аттестация); дату проведения конкурса на замещение должности руководителя муниципального унитарного предприятия (муниципального предприятия), хозяйственного общества Сергиево-Посадского городского округа, в случае наличия в уставе муниципального предприятия и хозяйственного общества положений о конкурсном порядке отбора кандидатуры на должность руководите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ждой записи в Реестре аттестованных руководителей присваивается регистрационный номер, и для каждой записи указывается дата внесения ее в Реестр аттестованных руководител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уктурное подразделение администрации городского округа, осуществляющее обязанности по координации, регулированию и контролю за деятельностью муниципальных унитарных предприятий (муниципальных предприятий), хозяйственных обществ Сергиево-Посадского городского округа в соответствующих сферах вносит сведения в Реестр аттестованных руководителей и обеспечивает их полноту, а также их достоверность и актуальност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включения сведений в Реестре аттестованных руководителей  и (или) их актуализации является проведение конкурсных процедур в случаях, установленных подпунктом з) пункта 4 настоящего Порядка или поступление от лица, включенного в Реестр аттестованных руководителей, информации и документов, подтверждающих изменение его персональных данны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ведения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носятся в Реестр аттестованных руководителей в течение 3 рабочих дней со дня поступления соответствующей информации (документо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естр аттестованных руководителей подлежит актуализации в течение 5 рабочих дней с момента поступления от лица, включенного в него, документов, подтверждающих изменение его персональных данных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ведения, указанные в подпунктах а),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) 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содержащиеся в Реестре аттестованных руководителей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Доступ к открытой информации обеспечивается путем ее размещ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Интернет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ergie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mark">
    <w:name w:val="bookmark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8:00Z</dcterms:created>
  <dc:creator>Пользователь</dc:creator>
  <dc:description/>
  <cp:keywords/>
  <dc:language>en-US</dc:language>
  <cp:lastModifiedBy>Zver</cp:lastModifiedBy>
  <cp:lastPrinted>2021-09-30T16:05:00Z</cp:lastPrinted>
  <dcterms:modified xsi:type="dcterms:W3CDTF">2021-10-08T07:06:00Z</dcterms:modified>
  <cp:revision>4</cp:revision>
  <dc:subject/>
  <dc:title/>
</cp:coreProperties>
</file>