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749"/>
        <w:gridCol w:w="1750"/>
        <w:gridCol w:w="1749"/>
        <w:gridCol w:w="1773"/>
        <w:gridCol w:w="171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4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«Строительство (реконструкция) объектов физической культуры и спорта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3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г.</w:t>
            </w:r>
          </w:p>
        </w:tc>
      </w:tr>
      <w:tr>
        <w:trPr>
          <w:trHeight w:val="53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581,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8,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 666,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4 021,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8 608,46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 755,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 051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840,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 738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21,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3,92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 554 377,67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2 639,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 537,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6 404,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443,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312,38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объектов дошкольного образования за счет бюджетных средств – 1 ед. Количество введённых в эксплуатацию объектов физической культуры и спорта – 1 ед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в сфере физической культуры и спорта преобладает основная задача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 5  «Строительство (реконструкция) объектов физической культуры и спорта» (Далее Подпрограмма 5) направлена на создание объектов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 «Строительство (реконструкция) объектов физической культуры и спорта» состоит из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роительства (реконструкции) объектов физической культуры и спорт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о (реконструкция) объектов физической культуры и спорта за счет средств бюджетов муниципальных образований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ектирование и строительство объектов физической культуры и спорта «Физкультурно-оздоровительный комплекс с открытым катком» (ПИР и строительств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Normal"/>
        <w:ind w:left="83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65" w:type="dxa"/>
        <w:jc w:val="left"/>
        <w:tblInd w:w="-5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276"/>
        <w:gridCol w:w="1275"/>
        <w:gridCol w:w="1134"/>
        <w:gridCol w:w="1134"/>
        <w:gridCol w:w="1134"/>
        <w:gridCol w:w="258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80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300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 5 «Организация строительства (реконструкции) объектов физической культуры и спорта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>общего образования в эксплуатацию построенных за счет бюджетов муниципальных образований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1008"/>
      <w:bookmarkStart w:id="1" w:name="sub_1008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 отчёт о реализации мероприятий;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" w:name="sub_1009"/>
      <w:bookmarkStart w:id="4" w:name="sub_1009"/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5" w:name="sub_100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6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6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90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277"/>
        <w:gridCol w:w="1559"/>
        <w:gridCol w:w="1418"/>
        <w:gridCol w:w="130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 022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85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38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423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312,38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581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88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21,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608,46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440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65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1,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3,9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7" w:name="sub_10123"/>
      <w:bookmarkEnd w:id="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8" w:name="sub_10123"/>
      <w:bookmarkStart w:id="9" w:name="sub_10123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  <w:bookmarkStart w:id="10" w:name="Par470"/>
      <w:bookmarkEnd w:id="10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 xml:space="preserve">. </w:t>
      </w:r>
      <w:r>
        <w:rPr>
          <w:b/>
          <w:bCs/>
          <w:sz w:val="22"/>
          <w:szCs w:val="22"/>
        </w:rPr>
        <w:t>Перечень мероприятий Подпрограммы 3 «Строительство (реконструкция) объектов образования»</w:t>
      </w:r>
    </w:p>
    <w:tbl>
      <w:tblPr>
        <w:tblW w:w="15915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698"/>
        <w:gridCol w:w="1055"/>
        <w:gridCol w:w="2045"/>
        <w:gridCol w:w="1722"/>
        <w:gridCol w:w="1135"/>
        <w:gridCol w:w="992"/>
        <w:gridCol w:w="851"/>
        <w:gridCol w:w="1135"/>
        <w:gridCol w:w="992"/>
        <w:gridCol w:w="1005"/>
        <w:gridCol w:w="988"/>
        <w:gridCol w:w="1447"/>
      </w:tblGrid>
      <w:tr>
        <w:trPr>
          <w:trHeight w:val="3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8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5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5г. -1 единица</w:t>
            </w:r>
          </w:p>
        </w:tc>
      </w:tr>
      <w:tr>
        <w:trPr>
          <w:trHeight w:val="1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91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 60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Количество введенных в эксплуатацию объектов общего образования –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В том числе: в 2023г. -</w:t>
              <w:br/>
              <w:t>1 еди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 20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8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5 96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5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2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70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 88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5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25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5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91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5 0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423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ной деятельности поделит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83" w:hRule="atLeast"/>
        </w:trPr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 5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8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02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01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3,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961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850"/>
        <w:gridCol w:w="1138"/>
        <w:gridCol w:w="1422"/>
        <w:gridCol w:w="1279"/>
        <w:gridCol w:w="1280"/>
        <w:gridCol w:w="1280"/>
        <w:gridCol w:w="1280"/>
        <w:gridCol w:w="853"/>
        <w:gridCol w:w="716"/>
        <w:gridCol w:w="706"/>
        <w:gridCol w:w="853"/>
        <w:gridCol w:w="1003"/>
        <w:gridCol w:w="849"/>
        <w:gridCol w:w="1025"/>
      </w:tblGrid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-2025 год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5 819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>
          <w:trHeight w:val="12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4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6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39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5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3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4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6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39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35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703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  <w:bookmarkStart w:id="11" w:name="P1149"/>
      <w:bookmarkStart w:id="12" w:name="P1149"/>
      <w:bookmarkEnd w:id="12"/>
    </w:p>
    <w:tbl>
      <w:tblPr>
        <w:tblW w:w="15623" w:type="dxa"/>
        <w:jc w:val="left"/>
        <w:tblInd w:w="-5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2"/>
        <w:gridCol w:w="1133"/>
        <w:gridCol w:w="6"/>
        <w:gridCol w:w="1128"/>
        <w:gridCol w:w="1276"/>
        <w:gridCol w:w="1138"/>
        <w:gridCol w:w="1417"/>
        <w:gridCol w:w="992"/>
        <w:gridCol w:w="1134"/>
        <w:gridCol w:w="851"/>
        <w:gridCol w:w="709"/>
        <w:gridCol w:w="708"/>
        <w:gridCol w:w="567"/>
        <w:gridCol w:w="1276"/>
        <w:gridCol w:w="102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 (ПИР) (в том числе кредиторская задолженность прошлых л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 047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нос газового хозяйств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3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tbl>
      <w:tblPr>
        <w:tblW w:w="16191" w:type="dxa"/>
        <w:jc w:val="left"/>
        <w:tblInd w:w="-7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6"/>
        <w:gridCol w:w="1132"/>
        <w:gridCol w:w="1417"/>
        <w:gridCol w:w="1275"/>
        <w:gridCol w:w="1276"/>
        <w:gridCol w:w="1429"/>
        <w:gridCol w:w="133"/>
        <w:gridCol w:w="996"/>
        <w:gridCol w:w="850"/>
        <w:gridCol w:w="567"/>
        <w:gridCol w:w="993"/>
        <w:gridCol w:w="988"/>
        <w:gridCol w:w="567"/>
        <w:gridCol w:w="851"/>
        <w:gridCol w:w="130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99 772,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 96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5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 9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1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 и строительств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5 87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6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 9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нос сет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. Сергиев Посад, мкр-н Северный-5, общеобразовательная школа на 1100 мест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0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68 2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960,9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 5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6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708,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 9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3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252,6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ПИР и строительство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1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1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3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хнологическое оборудовани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53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2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 88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5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3" w:name="sub_1016"/>
      <w:bookmarkStart w:id="14" w:name="sub_1016"/>
    </w:p>
    <w:p>
      <w:pPr>
        <w:pStyle w:val="Normal"/>
        <w:widowControl w:val="false"/>
        <w:autoSpaceDE w:val="false"/>
        <w:spacing w:before="108" w:after="108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590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277"/>
        <w:gridCol w:w="1559"/>
        <w:gridCol w:w="1418"/>
        <w:gridCol w:w="130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увеличения уровня обеспеченно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ждан объектами физической культуры и спорта  и увеличения уровня систематически занимающихся спорто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физкультуры и спорта – 1 ед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 Подпрограммы 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5 предусматривает реализацию мероприятий 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спортивных объектов будут реализованы мероприятия по созданию новых объектов физической культуры и спорта      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объектов (за счет строительства новых спортивных сооруже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1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цептуальные направления реформирования, модернизации, преобразования сферы физической культуры и спорта, реализуемые в рамках подпрограммы, основаны на з</w:t>
      </w:r>
      <w:r>
        <w:rPr>
          <w:sz w:val="24"/>
          <w:szCs w:val="24"/>
        </w:rPr>
        <w:t>адачах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и развитие объектов физкультуры и спорта (включая реконструкцию со строительством), которые включают в себя следующие мероприятия по модернизации уже существующей инфраструктуры физической культуры и спорта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 Перечень мероприятий Подпрограммы 5 «Строительство (реконструкция) объектов физической культуры и спорта»</w:t>
      </w:r>
    </w:p>
    <w:tbl>
      <w:tblPr>
        <w:tblW w:w="15906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0"/>
        <w:gridCol w:w="1053"/>
        <w:gridCol w:w="2045"/>
        <w:gridCol w:w="1722"/>
        <w:gridCol w:w="1134"/>
        <w:gridCol w:w="992"/>
        <w:gridCol w:w="998"/>
        <w:gridCol w:w="987"/>
        <w:gridCol w:w="992"/>
        <w:gridCol w:w="851"/>
        <w:gridCol w:w="1134"/>
        <w:gridCol w:w="144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01 "Организация строительства (реконструкции) объектов физической культуры и спорта"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4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физической культуры и спорт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3г. -1 единица</w:t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физической культуры и спорта за счет средств бюджетов муниципальных образований Московской обла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4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1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2</w:t>
      </w:r>
      <w:r>
        <w:rPr>
          <w:b/>
          <w:bCs/>
          <w:color w:val="26282F"/>
          <w:sz w:val="24"/>
          <w:szCs w:val="24"/>
        </w:rPr>
        <w:t>. «</w:t>
      </w:r>
      <w:r>
        <w:rPr>
          <w:b/>
          <w:bCs/>
          <w:sz w:val="22"/>
        </w:rPr>
        <w:t>Строительство (реконструкция)</w:t>
      </w:r>
      <w:r>
        <w:rPr>
          <w:b/>
          <w:bCs/>
          <w:color w:val="26282F"/>
          <w:sz w:val="22"/>
          <w:szCs w:val="24"/>
        </w:rPr>
        <w:t xml:space="preserve"> объектов физической культуры и спорта </w:t>
      </w:r>
      <w:r>
        <w:rPr>
          <w:b/>
          <w:bCs/>
          <w:sz w:val="22"/>
        </w:rPr>
        <w:t>за счет средств бюджетов муниципальных образований Московской области</w:t>
      </w:r>
      <w:r>
        <w:rPr>
          <w:b/>
          <w:bCs/>
          <w:color w:val="26282F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Подпрограммы 5 «Строительство (реконструкция) объектов физической культуры и спорта</w:t>
      </w:r>
      <w:r>
        <w:rPr/>
        <w:t>»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</w:r>
    </w:p>
    <w:tbl>
      <w:tblPr>
        <w:tblW w:w="15907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276"/>
        <w:gridCol w:w="1276"/>
        <w:gridCol w:w="713"/>
        <w:gridCol w:w="851"/>
        <w:gridCol w:w="704"/>
        <w:gridCol w:w="850"/>
        <w:gridCol w:w="997"/>
        <w:gridCol w:w="846"/>
        <w:gridCol w:w="10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крытым катком» по адресу: Московская область, Сергиево-Посадский городской округ, в районе деревни Гаврилково (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8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5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 Подпрограмма 7 «Обеспечивающая подпрограмма»</w:t>
      </w:r>
      <w:bookmarkEnd w:id="15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95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24"/>
        <w:gridCol w:w="2421"/>
        <w:gridCol w:w="1425"/>
        <w:gridCol w:w="1447"/>
        <w:gridCol w:w="1566"/>
        <w:gridCol w:w="1400"/>
        <w:gridCol w:w="1423"/>
        <w:gridCol w:w="1292"/>
      </w:tblGrid>
      <w:tr>
        <w:trPr>
          <w:trHeight w:val="52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0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</w:tr>
      <w:tr>
        <w:trPr>
          <w:trHeight w:val="2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 315,4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6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6" w:name="sub_10162"/>
      <w:bookmarkStart w:id="17" w:name="sub_10162"/>
    </w:p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8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2. Характеристика проблем, решаемых посредством мероприятий.</w:t>
      </w:r>
      <w:bookmarkEnd w:id="1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9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</w:t>
      </w:r>
      <w:r>
        <w:rPr/>
        <w:t>.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Перечень мероприятий Подпрограммы 7 «Обеспечивающая подпрограмма»</w:t>
      </w:r>
    </w:p>
    <w:tbl>
      <w:tblPr>
        <w:tblW w:w="15851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1709"/>
        <w:gridCol w:w="1059"/>
        <w:gridCol w:w="1794"/>
        <w:gridCol w:w="2279"/>
        <w:gridCol w:w="998"/>
        <w:gridCol w:w="997"/>
        <w:gridCol w:w="997"/>
        <w:gridCol w:w="855"/>
        <w:gridCol w:w="854"/>
        <w:gridCol w:w="837"/>
        <w:gridCol w:w="1303"/>
        <w:gridCol w:w="1456"/>
      </w:tblGrid>
      <w:tr>
        <w:trPr>
          <w:trHeight w:val="3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реализации полномочий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роительно-монтажных работ, </w:t>
            </w:r>
            <w:r>
              <w:rPr>
                <w:sz w:val="22"/>
                <w:szCs w:val="22"/>
              </w:rPr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  </w:t>
            </w:r>
          </w:p>
        </w:tc>
      </w:tr>
      <w:tr>
        <w:trPr>
          <w:trHeight w:val="24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  </w:t>
            </w:r>
          </w:p>
        </w:tc>
      </w:tr>
      <w:tr>
        <w:trPr>
          <w:trHeight w:val="37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45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45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 020,0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3:00Z</dcterms:created>
  <dc:creator>User</dc:creator>
  <dc:description/>
  <cp:keywords/>
  <dc:language>en-US</dc:language>
  <cp:lastModifiedBy>Пользователь</cp:lastModifiedBy>
  <cp:lastPrinted>2021-10-21T07:14:00Z</cp:lastPrinted>
  <dcterms:modified xsi:type="dcterms:W3CDTF">2021-10-21T14:07:00Z</dcterms:modified>
  <cp:revision>2</cp:revision>
  <dc:subject/>
  <dc:title>ПРАВИТЕЛЬСТВО МОСКОВСКОЙ ОБЛАСТИ</dc:title>
</cp:coreProperties>
</file>