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гиево-Посадского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от 22.10.2021 № 1647-ПГ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среднесрочный период 2022 – 2024 год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ноз социально-экономического развития Сергиево-Посадского городского округа Московской области на среднесрочный период 2022-2024 годы (далее – прогноз) разработан в соответствии с законодательством Российской Федерации, законодательством Московской области, муниципальными правовыми акт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й основой для его разработки явились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Бюджетный кодекс Российской Федерации;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й закон от 28.06.2014 №172-ФЗ «О стратегическом планировании в Российской Федерации»;</w:t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4.11.2015 №1234 «О порядке разработки, корректировки, осуществления мониторинга и контроля реализации прогноза социально-экономического развития Российской Федерации на среднесрочный период и признании утратившими силу некоторых актов Правительства Российской Федерации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Указ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Московской области от 24.06.2016 №488/18                 «О Порядке разработки, корректировки, осуществления мониторинга и контроля реализации прогноза социально-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Министерства экономики и финансов Московской области от 10.06.2020 №25РВ-111 «Об утверждении порядка взаимодействия Министерства экономики и финансов Московской области и органов местного самоуправления муниципальных образований Московской области по вопросам разработки прогноза социально-экономического развития Московской области на среднесрочный период в разрезе муниципальных образований Москов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Сергиево-Посадского городского округа от 14.11.2019 №09/01-МЗ «Об утверждении Положения о бюджетном процессе в Сергиево-Посадском городском округе Москов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Сергиево-Посадского городского округа от 10.12.2019  №207-ПГ «Об утверждении Порядка разработки корректировки, осуществления мониторинга и контроля реализации прогноза социально-экономического развития муниципального образования «Сергиево-Посадский городской округ Московской области» на среднесрочный период».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Административно-территориальная характеристика Сергиево-Посадского городского округа на 01.01.2021: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– 202,7 тыс. га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численность постоянного населения – 209 924 человека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плотность населения – 101,6 чел./кв. км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города – Сергиев Посад, Хотьково, Пересвет, Краснозаводск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поселка городского типа – Богородское, Скоропусковский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8 сельских населенных пун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 разработан на основе анализа сложившейся ситуации в экономике, тенденций развития хозяйственного комплекса Сергиево-Посадского городского округа за 2016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2020 годы и в соответствии со сценарными условиями, основными параметрами прогноза социально-экономического развития Российской Федерации и прогнозируемыми изменениями цен (тарифов) на товары, услуги хозяйствующих субъектов, осуществляющих регулируемые виды деятельности в инфраструктурном секторе,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гнозе учтены итоги социально-экономического развития городского округа в январе-июле 2021 года. При составлении прогноза использованы программы развития организаций, осуществляющих свою деятельность на территории Сергиево-Посадского городского округа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отдельных показателей разработан с учетом реализации положений указов Президента Российской Федерации от 07.05.2018 №204 «О национальных целях и стратегических задачах развития Российской Федерации на период до 2024 года», а также реализации национальных проектов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разработан в соответствии с Системой показателей социально-экономического развития Московской области, используемой при прогнозировании социально-экономического развития в Московской области, утвержденной постановлением Правительства Московской области от 24.06.2016 №488/18 «О Порядке разработки, корректировки, осуществления мониторинга и контроля реализации прогноза социально-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основных параметров развития экономики Сергиево-Посадского городского округа Московской области проведена по двум варианта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вариант (консервативный) - разрабатывается на основе консервативных оценок темпов экономического роста с учетом существенного ухудшения внешнеэкономических и иных условий, замедлений темпов роста мировой эконом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вариант (базовый) - характеризует основные тенденции 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зовый вариант прогноза социально-экономического развития округа является основой для составления проекта бюджета Сергиево-Посадского городского округ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емографические показатели.</w:t>
      </w:r>
      <w:r>
        <w:rPr>
          <w:sz w:val="24"/>
          <w:szCs w:val="24"/>
        </w:rPr>
        <w:t xml:space="preserve"> Динамика общей численности населения отражает закономерности в  тенденциях  формирования его возрастной структуры и естественного воспроизводства населения  и миграционного движения населения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исленность населения на 01.01.2021 составила 209 924 человек (01.01.2020 – 212 125 человек). По сравнению с 2019 годом население Сергиево-Посадского городского округа Московской области уменьшилось на 2 201 человек, как за счет естественной убыли, так и  за счёт миграционной убыл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0 году родилось 2 171 детей, что на 96 детей меньше, чем в 2019 году (2 267 детей).  Коэффициент рождаемости в 2020 году составил – 10,3 промилле на 1000 человек населения (в 2019 году – 10,6 промилле). По итогам первого полугодия 2021 года коэффициент рождаемости составил 8,3 промилле на 1 000 человек населения, родилось 856 детей (в 1 полугодии 2020 года – 1223 ребенка). Снижение коэффициента рождаемости обусловлено  сокращением  числа женщин репродуктивного возраста, откладывание рождения первого ребенка на более поздний период, а также в связи с распространением новой короновирусной инфекцией COVID-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словиях распространения новой коронавирусной инфекции (COVID-2019) – неопределенности влияния вируса на течение беременности и как следствие откладывание планирования беременности, а также нестабильности экономической ситуации, опасений по поводу ухудшения уровня жизни  – к концу 2021 года ожидается снижение уровня рождаемости. Коэффициент рождаемости в 2021 году оценивается в размере 10,0 промилле.</w:t>
      </w:r>
      <w:r>
        <w:rPr/>
        <w:t xml:space="preserve"> </w:t>
      </w:r>
      <w:r>
        <w:rPr>
          <w:sz w:val="24"/>
          <w:szCs w:val="24"/>
        </w:rPr>
        <w:t xml:space="preserve">Последовательная реализация мероприятий по поддержке материнства и детства, позволит рассчитывать на формирование положительной динамики рождаемости по второму варианту прогноза. Ожидается, что коэффициент рождаемости в 2022 году – 9,2  и 10,4 промилле, в 2023 году - 10,0 и 11,0 промилле, 2024 году - 10,2 и 11,2 промилле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сложившейся эпидемиологической ситуацией в 2020 году рост коэффициента смертности резко вырос до 19,2 промилле с 15,4 промилле в 2019 года, что обусловлено распространением новой короновирусной инфекцией  COVID-19, а также не своевременное оказание медицинской помощи. По итогам первого полугодия 2021 года коэффициент смертности составил 20,7 промилле  на 1 000 человек населения, умерло 2147 человек (в 1 полугодии 2020 года – 1863 человека).</w:t>
      </w:r>
      <w:r>
        <w:rPr/>
        <w:t xml:space="preserve"> </w:t>
      </w:r>
      <w:r>
        <w:rPr>
          <w:sz w:val="24"/>
          <w:szCs w:val="24"/>
        </w:rPr>
        <w:t>Смертность населения в 2021 году прогнозируется на уровне 20,9 промил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ссовая вакцинация против распространения новой коронавирусной инфекции (COVID-2019), мероприятия по сокращению уровня смертности,  будут способствовать снижению возрастных коэффициентов смертности, однако в условиях демографического старения и складывающихся изменений возрастной структуры населения, общий коэффициент смертности  составит 20,9-20,7 промилле в 2022 году, и 21,8-20,8 промилле в 2024 году по двум вариантам соответственно. В связи с высоким уровнем смертности, вызванным долгосрочным влиянием новой коронавирусной инфекции, в прогнозном периоде сохранится тенденция естественной убыл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инвестиционной политики, мероприятий по повышению качества жизни в Сергиево-Посадском городском округе позволят обеспечить миграционное сальдо в прогнозном периоде к 2024 году около 1000 челове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лияние указанных факторов позволяют предположить, что численность  постоянного населения в Сергиево-Посадском городском округе на конец 2024 года составит 202,9 – 204,0 тысяч человек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мышленное производство.</w:t>
      </w:r>
      <w:r>
        <w:rPr>
          <w:sz w:val="24"/>
          <w:szCs w:val="24"/>
        </w:rPr>
        <w:t xml:space="preserve"> Сергиево-Посадский городской округ является одним из крупных промышленных округов Московской области.</w:t>
      </w:r>
      <w:r>
        <w:rPr/>
        <w:t xml:space="preserve"> </w:t>
      </w:r>
      <w:r>
        <w:rPr>
          <w:sz w:val="24"/>
          <w:szCs w:val="24"/>
        </w:rPr>
        <w:t>В Едином государственном регистре организаций на 01.01.2021 зарегистрировано 677 организации, занятые промышленным производством, в том числе: «добыча полезных ископаемых» - 13 организаций, «обрабатывающие производства» - 592 организаций, «обеспечение электрической энергией, газом и паром» - 38 организаций, «водоснабжение; водоотведение, организация сбора и утилизации отходов, деятельность по ликвидации загрязнений» – 34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0 году в экономике Сергиево-Посадского городского округа сохранялся рост промышленного производства. Рост объёма отгруженных товаров собственного производства, выполненных работ и услуг собственными силами по промышленным видам деятельности по крупным и средним организациям (без организаций с численностью работающих менее 15 человек) составил 102,4 процента к уровню 2019 года или 92 545,6 млн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обрабатывающие производства» –  82 465,6 млн. рублей или 105,9 процента к уровню 2019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обеспечение электрической энергией, газом и паром; кондиционирование воздуха» – 9 341,5 млн. рубл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водоснабжение; водоотведение, организация сбора и утилизации отходов, деятельность по ликвидации загрязнений» – 738,5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труктуре промышленного производства Сергиево-Посадского городского округа наибольшая доля принадлежит обрабатывающим производствам (89,1 процент), на обеспечение электрической энергией, газом и паром; кондиционирование воздуха приходится 10,1 процента, на водоснабжение; водоотведение, организацию сбора и утилизацию отходов, деятельность по ликвидации загрязнений – 0,8 процента.   </w:t>
      </w:r>
    </w:p>
    <w:p>
      <w:pPr>
        <w:pStyle w:val="TextBody"/>
        <w:ind w:right="-2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 xml:space="preserve">По оценке в 2021 году объём отгруженных товаров собственного производства, выполненных работ и услуг собственными силами крупными и средними организациями Сергиево-Посадского городского округа, по промышленным видам деятельности составит не более 94,3 млрд. руб. </w:t>
      </w:r>
    </w:p>
    <w:p>
      <w:pPr>
        <w:pStyle w:val="TextBody"/>
        <w:ind w:right="-2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При разработке прогноза на 2022 год и на период до 2024 года были учтены фактические итоги развития промышленности в 2018-2020 годах и за 6 месяцев 2021 года, использованы программы развития предприятий, расположенных на территории Сергиево-Посадского городского округа.</w:t>
      </w:r>
    </w:p>
    <w:p>
      <w:pPr>
        <w:pStyle w:val="TextBody"/>
        <w:ind w:right="-2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В прогнозном периоде до 2024 года предусматривается ежегодный рост промышленного производства на 3,1-3,8 процента. Увеличение объёмов промышленного производства на 2022-2024 годы будет обеспечен за счёт:</w:t>
      </w:r>
    </w:p>
    <w:p>
      <w:pPr>
        <w:pStyle w:val="TextBody"/>
        <w:ind w:right="-2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 xml:space="preserve">модернизации (реконструкции) действующих промышленных предприятий за счёт собственных средств, привлечения инвестиций и кредитных ресурсов; 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 xml:space="preserve">поиска и взаимодействия с потенциальными инвесторами; 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 xml:space="preserve">создания условий для внедрения инновационных технологий; 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 xml:space="preserve">обеспечения профессиональными кадрами промышленных предприятий; </w:t>
      </w:r>
    </w:p>
    <w:p>
      <w:pPr>
        <w:pStyle w:val="TextBody"/>
        <w:ind w:right="-2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 xml:space="preserve">увеличения объёмов производства важнейших видов продукции, расширения ее ассортимента; </w:t>
      </w:r>
    </w:p>
    <w:p>
      <w:pPr>
        <w:pStyle w:val="TextBody"/>
        <w:ind w:right="-2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улучшения качества продукции за счёт внедрения современного технологического оборудования.</w:t>
      </w:r>
    </w:p>
    <w:p>
      <w:pPr>
        <w:pStyle w:val="TextBody"/>
        <w:ind w:right="-2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 xml:space="preserve">Объём отгруженной промышленной продукции по прогнозу составляет: 2022 год –96,8-97,3 млрд. рублей; 2023 год – 100,3-101,3 млрд. рублей; 2024 год – 103,3-105,3 млрд. рублей. </w:t>
      </w:r>
    </w:p>
    <w:p>
      <w:pPr>
        <w:pStyle w:val="TextBody"/>
        <w:ind w:right="-2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Основу промышленности Сергиево-Посадского городского округа составляют предприятия в сфере обрабатывающего производства. Положительной динамике обрабатывающего производства в прогнозном периоде будут способствовать деятельность промышленных и научно-производственных предприятий, в том числе организации оборонно-промышленного комплекса и гражданских отраслей промышленности, а также электротехнической и радиоэлектронной промышленности, предприятия химической, и фармацевтической отраслей, металлургии, а также предприятия пищевой и перерабатывающей промышленности, промышленности строительных материалов.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Рост по виду деятельности составит 102,6–103,5 процента по второму варианту прогноза.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В 2021-2024 годы предусматривается реализация инвестиционных проектов в промышленной сфере, среди которых: реконструкция, модернизация и техперевооружение действующих предприятий (АО «Загорский трубный завод», АО «Краснозаводский химический завод», АО «ФНПЦ «НИИ прикладной химии», АО «Загорский оптико-механический завод», АО «Центральный Научно-исследовательский институт специального машиностроения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ОАО «ОК-Лоза»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и друг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ранспорт, дорожное строительство, связь и государственное (муниципальное) управление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оценке в 2021 году протяжённость автомобильных дорог общего пользования с твёрдым типом покрытия местного значения останется на уровне 2020 года и составит 548,57 км. В среднесрочной перспективе ожидается увеличение данного показателя в 2024 году до 555,91 км по второму варианту прогноза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алое предпринимательство. </w:t>
      </w:r>
      <w:r>
        <w:rPr>
          <w:rFonts w:eastAsia="Calibri"/>
          <w:sz w:val="24"/>
          <w:szCs w:val="24"/>
        </w:rPr>
        <w:t>Развитие малого и среднего предпринимательства – одно из перспективных направлений устойчивого социально-экономического развития Сергиево-Посадского городского округа. Успешное и эффективное функционирование  малых и средних предприятий на территории округа позволяет в значительной степени обеспечить удовлетворение основных жизненных  потребностей населения в товарах, работах и услугах, создание новых рабочих мест, приток  инвестиций в экономику округа.</w:t>
      </w:r>
    </w:p>
    <w:p>
      <w:pPr>
        <w:pStyle w:val="Normal"/>
        <w:ind w:firstLine="709"/>
        <w:jc w:val="both"/>
        <w:rPr>
          <w:rFonts w:eastAsia="Calibri"/>
          <w:sz w:val="22"/>
          <w:szCs w:val="24"/>
        </w:rPr>
      </w:pPr>
      <w:r>
        <w:rPr>
          <w:sz w:val="24"/>
          <w:szCs w:val="28"/>
        </w:rPr>
        <w:t>В Московской области в соответствии со статьей 8 Федерального закона от 24.07.2007 №209-ФЗ «О развитии малого и среднего предпринимательства в Российской Федерации» ведется Реестр субъектов малого и среднего предпринимательства Московской области – получателей поддержки при помощи автоматизированной системы управления в структуре Портала поддержки малого и среднего предпринимательства Московской области в информационно-телекоммуникационной сети «Интернет», также публикуется Перечень объектов имущества, находящихся в собственности Московской области, предназначенных для передачи во владение и пользование субъектам малого и среднего предпринимательства и организациям, образующим инфраструктуру поддерж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пространение новой короновирусной инфекции в 2020 году оказало негативное влияние на малое и среднее предпринимательство городского округа, которое проявлялось по мере увеличения масштаба пандемии. Количество малых и средних предприятий (включая микропредприятия) в 2020 году составило 3390 единицы. Наиболее пострадавшие направления развития малого и среднего предпринимательства стали: автоперевозки, организация досуга и развлечений, физкультурно-оздоровительная деятельность, спорт, индустрия туризма и отдыха, народно-художественные промыслы; розничная торговля непродовольственными товарами, и другие виды деятельности,  включенные в перечень отраслей российской экономики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оритетными направлениями развития малого и среднего предпринимательства в Сергиево-Посадском городском округе являются: технологическое оснащение, переоснащение и модернизация производства, в том числе импортозамещающей и экспортноориентированной продукции; научно-техническая и инновационная деятельность; развитие индустрии туризма и отдыха, народно-художественных промыслов; создание и развитие инфраструктур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Скорость последующего восстановления во многом будет определяться эпидемиологической ситуацией. По оценке в 2021 году ожидается снижение количества малых и средних предприятий до 3 306 един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2022-2024 годах прогнозируется постепенное восстановление показателя, в 2024 году он может достичь 3 360-3 571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2021 году и прогнозном периоде планируется реализация мероприятий подпрограммы III «Развитие малого и среднего предпринимательства» муниципальной программы муниципального образования «Сергиево-Посадский городской округ Московской области» «Предпринимательство», связанных с реализацией мер по формированию положительного образа предпринимателя, популяризации роли предпринимательства; информирование и консультирование субъектов малого и среднего предпринимательства о мерах государственной поддержки, в том числе по вопросам участия в региональных и муниципальных конкурсах, предоставление имущественной поддержки. Во исполнение поручения Губернатора Московской области, в 2020 году открыт центр «Мой бизнес».</w:t>
      </w:r>
    </w:p>
    <w:p>
      <w:pPr>
        <w:pStyle w:val="24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основе современной рыночной экономики лежит конкуренция – соперничество хозяйствующих субъектов,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(услуг) на соответствующем товарном рынке.</w:t>
      </w:r>
      <w:r>
        <w:rPr>
          <w:b/>
          <w:sz w:val="24"/>
          <w:szCs w:val="24"/>
        </w:rPr>
        <w:t xml:space="preserve"> </w:t>
        <w:tab/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одпрограммы «Развитие конкуренции» муниципальной программы «Предпринимательство» в 2021-2024 годах направлена на обеспечение социально-экономического развития Сергиево-Посадского городского округа, создание условий для добросовестной конкуренции, эффективного функционирования товарных рынков, равных возможностей и стимулирования к участию в экономической деятельности городского округа юридических и физических лиц.  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оведения системной политики  по содействию развитию конкуренции, формированию условий для развития, поддержки и защиты субъектов малого и среднего предпринимательства, устранения административных барьеров и повышения прозрачности органов власти в Сергиево-Посадском городском округе распоряжением главы Сергиево-Посадского городского округа от 25.12.2019 №50-РГ (в редакции от 17.06.2021 №37-РГ) утвержден план мероприятий «дорожная карта» по содействию развитию конкуренции. 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исполнения плана предусмотрена реализация: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 xml:space="preserve">- мероприятий на приоритетных рынках  (на рынке выполнения работ по содержанию и текущему ремонту общего имущества собственников помещений в многоквартирном доме, выполнения работ по благоустройству городской среды, услуг по сбору и транспортированию твердых коммунальных отходов, ритуальных услуг, оказания услуг по перевозке пассажиров автомобильным транспортом по муниципальным маршрутам регулярных перевозок,  услуг связи, в том числе услуг по предоставлению широкополосного доступа к информационно-телекоммуникационной сети «Интернет», жилищного строительства (за исключением Московского фонда реновации, жилой застройки и индивидуального строительства), наружной рекламы); 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ероприятий на дополнительных рынках (услуг туризма и отдыха, теплоснабжения (производства тепловой энергии), реализации сельскохозяйственной продукции);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 xml:space="preserve">- системных мероприятий, направленных на развитие конкуренции в городском округе. </w:t>
      </w:r>
    </w:p>
    <w:p>
      <w:pPr>
        <w:pStyle w:val="24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вестиции. Строительство. </w:t>
      </w:r>
      <w:r>
        <w:rPr>
          <w:sz w:val="24"/>
          <w:szCs w:val="24"/>
        </w:rPr>
        <w:t>В 2020 году на развитие экономики и социальной сферы Сергиево-Посадского городского округа</w:t>
      </w:r>
      <w:r>
        <w:rPr/>
        <w:t xml:space="preserve"> к</w:t>
      </w:r>
      <w:r>
        <w:rPr>
          <w:sz w:val="24"/>
          <w:szCs w:val="24"/>
        </w:rPr>
        <w:t>рупными и средними организациями направлено 11 467,15 млн. рублей инвестиций в основной капитал (2019 год – 6 933,92 млн. рублей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ост объёма инвестиций в 2020 году обусловлен реализацией таких инвестиционных проектов как, проведение проектно-изыскательных работ по строительству комплекса по переработке радиоактивных отходов ФГУП «РАДОН»; реконструкция гидротурбин, замена изношенного оборудования и модернизация производства в филиале ПАО ФГК  «Русгидро»-«Загорская ГАЭС»; возобновление строительства Загорской ГАЭС-2, ввод в эксплуатацию  комплекса по обработке и размещению твёрдых коммунальных отходов; строительства подъезда к объекту по обращению с отходами в городском округе; освоение инвестиций за счет технического перевооружения и модернизации действующих пред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нозном периоде на инвестиционную активность будет оказывать  влияние складывающаяся ситуация в экономике и финансовой сфере, динамика внутреннего потребительского спроса. Основной вклад в поддержание инвестиционной активности будет обеспечиваться за счёт концентрации капиталовложений в обрабатывающие производства, производство и распределение электроэнергии, операции с недвижимым имуществом, а также транспортный комплекс. Сформирован муниципальный индустриальный парк, для которого набран пул потенциальных резидентов, вид деятельности которых является приоритетным для развития  экономики  городского округа – промышленнос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оценке, в 2021 году ожидается спад инвестиционной активности, индекс физического объема инвестиций в основной капитал составит 72,0 процента по отношению к уровню 2020 года и объём инвестиций в основной капитал за счет всех источников финансирования (без субъектов малого предпринимательства и объёмов инвестиций, не наблюдаемых прямыми статистическими методами) оценивается в 8 674,17 млн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гнозном периоде динамика инвестиций в основной капитал примет положительную тенденцию. Прогноз объёма инвестиций в основной капитал на          2022-2024 годы разработан с учётом намеченных мер по реализации мероприятий государственных программ Московской области, государственных програм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0 году собственными силами крупных и средних предприятий и организаций выполнено работ и оказано услуг по виду деятельности «Строительство» в объёме 6,8 млрд. рублей или 108,1 процента в сопоставимых ценах к уровню 2019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оценке в 2021 году объём работ и услуг, выполненных собственными силами организаций по виду деятельности «Строительство», может составить 6,7 млрд. рублей или 98,5 процентов в сопоставимых ценах к уровню 202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второму варианту прогноза объём работ и услуг, выполненных собственными  силами крупных и средних организаций (без организаций с численностью работающих менее 15 человек) по виду деятельности «Строительство», составит: в 2022 году – 6,92 млрд. рублей, в 2023 году – 7,2 млрд. рублей, в 2024 году – 7,6 млрд. рубле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0 году ввод жилых домов, построенных за счёт всех источников финансирования, составил 159,38 тыс. кв. метров общей площади, в том числе индивидуальных жилых домов, построенных населением за счёт собственных и кредитных средств – 125,77 тыс. кв. метров или 78,9 процента от общего объём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месте с тем, на строительство и ввод объектов могут оказать влияние такие риски, как увеличение финансовой нагрузки на застройщиков; переход застройщиков на проектное финансирование и обязательное привлечение средств дольщиков на счета эскроу, в связи с изменениями в Федеральном законе от 30.12.201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Оценка 2021 года – 132,76 тыс. кв. метров общей площади жилья, в том числе 109,31 тыс. кв.м индивидуального жиль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рогнозу на 2022-2024 годы ввод жилых домов, построенных за счёт всех источников финансирования, ежегодно будет составлять по двум вариантам: 2022 год – 125,04-134,37 тыс. кв. метров общей площади, 2023 год – 119,77-130,91 тыс. кв. метров общей площади, 2024 год – 124,76-166,36 тыс. кв. метров общей площа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огнозном периоде на территории Сергиево-Посадского городского округа продолжится реализация государственной программы Московской области «Переселение граждан из аварийного жилищного фонда в Московской области на 2019-2025 годы» утвержденной постановлением Правительства Московской области от 28.03.2019 №182/10 (далее – адресная программа). Реализация жилищной политики в период 2021-2024 годов будет продолжена в соответствии с задачами, поставленными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 и Указом №204 «О национальных целях и стратегических задачах развития Российской Федерации на период до 2024 года»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Труд и заработная плата. </w:t>
      </w:r>
      <w:r>
        <w:rPr>
          <w:sz w:val="24"/>
          <w:szCs w:val="24"/>
        </w:rPr>
        <w:t xml:space="preserve">Одним из наиболее важных мероприятий для трудоустройства жителей округа является создание новых рабочих мест за счёт расширения производств и строительства новых объектов.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2019 году </w:t>
      </w:r>
      <w:r>
        <w:rPr>
          <w:bCs/>
          <w:sz w:val="24"/>
          <w:szCs w:val="24"/>
        </w:rPr>
        <w:t>создано</w:t>
      </w:r>
      <w:r>
        <w:rPr>
          <w:sz w:val="24"/>
          <w:szCs w:val="24"/>
        </w:rPr>
        <w:t xml:space="preserve"> 485  рабочих места, в 2020 году – 487</w:t>
      </w:r>
      <w:r>
        <w:rPr>
          <w:bCs/>
          <w:sz w:val="24"/>
          <w:szCs w:val="24"/>
        </w:rPr>
        <w:t xml:space="preserve"> рабочих мест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2021 году планируется создание около 488 новых рабочих мест, за счёт расширения производств и строительства новых объ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прогнозируемом периоде количество созданных рабочих мест по двум вариантам расчётов составит 874-1111 един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годовая численность безработных в 2020 году составила 4615 человек, что на 3686 человек больше, чем в 2019 году, что обусловлено приостановкой работы на предприятиях обслуживающей сферы на период введения режима самоизоляции в связи с угрозой распространения новой коронавирусной инфекции (COVID-19), а также  возможностью осуществления дистанционной постановки на учёт в центре занятости в соответствии с Временными правилами регистрации граждан в целях поиска подходящей работы и в качестве безработных, осуществления социальных выплат гражданам, признанным в установленном порядке безработными, утвержденными постановлением Правительства Российской Федерации от 08.04.2020 №460 «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». Наибольший рост безработных наблюдался в секторах экономики, ориентированных на потребительский спро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ценке, в 2021 году численность безработных составит 1635 человек. В прогнозируемом периоде тенденция сокращения численности безработных сохранится. Численность безработных составит: 2022 год – 1600-1500 человек,  2023 год  – 1450-1350 человек, 2024 год – 1300-859 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нд заработной платы – важнейший показатель прогноза социально-экономического развития городского округа.</w:t>
      </w:r>
      <w:r>
        <w:rPr/>
        <w:t xml:space="preserve"> </w:t>
      </w:r>
      <w:r>
        <w:rPr>
          <w:sz w:val="24"/>
          <w:szCs w:val="24"/>
        </w:rPr>
        <w:t xml:space="preserve">Данный показатель - бюджетообразующий, составляет основную базу обложения налогом на доходы физических лиц, который является одним из основных налоговых источников бюджета городского округ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2022 году прогнозируется рост к оценочным значениям данного показателя в 2021 году по двум вариантам расчётов в 1,045 и 1,073 раза. В прогнозный период по мере восстановления роста экономики ускорится и динамика заработной платы в бюджетном и корпоративном секторах экономики, в 2023–2024 годы темпы роста фонда заработной платы составят соответственно по двум вариантам расчётов 105,6-106,9 проц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2022-2024 годах среднегодовые темпы прироста среднемесячной номинальной начисленной заработной платы прогнозируются от 4,0 до 4,5 процента по двум  вариантам  прогно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части оплаты труда в бюджетном секторе в среднесрочной перспективе для отдельных категорий работников (педагогические работники образовательных учреждений дошкольного образования, общего образования, дополнительного образования детей, преподаватели и мастера производственного обучения начального и среднего профессионального образования, преподаватели вузов, работники науки и культуры) предполагается сохранение достигнутых соотношений их средней заработной платы к среднемесячному доходу от трудовой деятельности, закрепленное в указах Президента Российской Федерации. Подход в отношении прочих работников бюджетной сферы предполагает проведение ежегодной индексации с 1 октября в соответствии с уровнем инфля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нижения дефицита рабочей силы рост заработной платы во внебюджетном секторе будет определяться динамикой производительности труда. При этом с учетом реализации мер, проводимых в целях решения задач, поставленных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 и направленных на обеспечение роста производительности труда в экономике, рост заработной платы будет носить устойчивый характер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требительский рынок. </w:t>
      </w:r>
      <w:r>
        <w:rPr>
          <w:sz w:val="24"/>
          <w:szCs w:val="24"/>
        </w:rPr>
        <w:t>Отрасль торговли играет важную социальную и экономическую роль. На 01.01.2021 в Сергиево-Посадском городском округе зарегистрировано 1380 организаций, основным видом деятельности которых является оптовая и розничная торговля, или 23,3 процента от общего числа организаций на территории округ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щая численность занятых в торговой отрасли в 2020 году составила 9,4 тыс. человек или 14,3 процента от среднегодовой численности по видам экономической деятельности. Важную экономическую и социальную функцию выполняют малые и средние торговые предприятия, являясь каналом сбыта продукции мелких и средних производителей потребительских товаров, прежде всего продуктов питания, и сельскохозяйственных производителей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4"/>
          <w:szCs w:val="24"/>
        </w:rPr>
        <w:t>В 2020 году оборот розничной торговли по крупным и средним организациям (без организаций с численностью работающих менее 15 человек) составил 32 400,9 млн. руб. (2019 год – 27 129,3 млн. руб.), что в сопоставимых ценах составляет 115,3 процента к 2019 году. Рост обусловлен размещением на территории городского округа крупных торговых центров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4"/>
          <w:szCs w:val="24"/>
        </w:rPr>
        <w:t xml:space="preserve">За 7 месяцев 2021 года оборот розничной торговли составил 119,1 </w:t>
      </w:r>
      <w:r>
        <w:rPr>
          <w:rFonts w:eastAsia="Calibri"/>
          <w:sz w:val="24"/>
          <w:szCs w:val="24"/>
          <w:lang w:eastAsia="en-US"/>
        </w:rPr>
        <w:t>процента к соответствующему периоду прошлого года</w:t>
      </w:r>
      <w:r>
        <w:rPr>
          <w:sz w:val="24"/>
          <w:szCs w:val="24"/>
        </w:rPr>
        <w:t>. В 2021 году ожидаемый темп составит 106,1 процентов. Снижение реальных заработных плат и реальных денежных доходов населения, переход населения в режим экономии, отказ от приобретения необязательных товаров, ускорение роста цен, а также эпидемиологическая ситуация отразятся и на потребительском спросе населения: в 2022 году рост объёма оборота розничной торговли прогнозируется до 2,6 процента. Вместе с тем, в 2023-2024 годах за счёт реализации мер социально-экономической политики, реальные располагаемые денежные доходы населения в 2023-2024 годы выйдут на траекторию роста. В прогнозном периоде ожидается восстановление потребительского спроса, согласно оценке, рост показателя будет находиться на уровне 1,2-2,8 проц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орговые площади объектов розничной торговли в 2020 году составляют 219,9 тыс. кв. метров. Площадь объектов оптовой торговли стабильна, в прогнозном периоде сохраняется на уровн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м Правительства Московской области от 28.03.2017 №221/10 «О нормативах минимальной обеспеченности населения Московской области площадью торговых объектов» суммарный норматив минимальной обеспеченности населения площадью стационарных торговых объектов по Сергиево-Посадскому городскому округу определен в размере 787,0 кв. м на 1000 человек. Обеспеченность населения площадью торговых объектов на конец 2020 года составила 1 041,1 кв. м на 1000 человек. Развитие форматов торговли неоднородно по территории Сергиево-Посадского городского округ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жителей отдаленных территорий товарами и услугами в необходимом ассортименте - одна из основных задач в сфере потребительского рынка. Организовано обеспечение товарами граждан, проживающих в малонаселенных, удаленных сельских населенных пунктах в формате «Корзинка» (автолавкам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о слабой развитостью торговой инфраструктуры на территориях сельских населенных пунктах округа необходимо уделить особое внимание дистанционной торгов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 развития потребительского рынка на 2022-2024 годы разработан с учётом намеченных мер по реализации мероприятий государственной программы «Предпринимательство Подмосковья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Жилищно-коммунальное хозяйство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Жилищный фонд (независимо от формы собственности) на конец 2020 года составил 7 399,8 тыс. кв.м. С учётом предполагаемых объёмов ввода в эксплуатацию жилых домов средняя обеспеченность населения общей площадью жилых домов (на конец года) в прогнозном периоде имеет тенденцию роста. К концу 2024 года величина указанного показателя может составить 38,85-38,95 кв. метра на человека (на конец 2020 года – 35,25 кв. метр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территории Сергиево-Посадского городского округа реализуется государственная программа Московской области «Переселение граждан из аварийного жилищного фонда в Московской области на 2019-2025 годы» по переселению граждан из аварийного жилищного фонда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Образование.</w:t>
      </w:r>
      <w:r>
        <w:rPr/>
        <w:t xml:space="preserve"> </w:t>
      </w:r>
      <w:r>
        <w:rPr>
          <w:sz w:val="24"/>
          <w:szCs w:val="24"/>
        </w:rPr>
        <w:t>В образовательной политике городского округа приоритетом является удовлетворение потребности всех граждан в дошкольной образовательной услуге и повышении ее качества. Основные направления развития образования на период 2022-2024 годы установлены государственной программой Московской области «Образование Подмосковья» на 2020-2025 годы, утвержденной Постановлением Правительства Московской области от 15.10.2019 №734/36 «Об утверждении государственной программы Московской области «Образование Подмосковья» на 2020-2025 годы и признании утратившим силу постановления Правительства Московской области от 25.10.2016 №784/39 «Об утверждении государственной программы Московской области «Образование Подмосковья» на 2017-2025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01.09.2021 в округе функционируют 64 муниципальных дошкольных учреждений различных видов: общеразвивающие – 29, комбинированного вида – 32, центр развития ребенка – 2, компенсирующего вида – 1. На территории городского округа функционируют 2 федеральных дошкольных учреждения, 2  автономных некоммерческих организации дошкольного образования «МамаРада» и «Центр развития ребенка – детский сад «Анюта». Кроме того, дошкольное образование дети получают в 5 созданных комплексах: МБОУ «СОШ №19», МБОУ «Средняя общеобразовательная школа №21», МБОУ «Гимназия №5 г. Сергиева Посада», МБОУ «Средняя общеобразовательная школа №28», МБОУ «Средняя общеобразовательная школа №5 г. Пересвет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городском округе функционируют 64 муниципальных детских сада, дошкольное образование в которых получают 10354 ребенка. В созданных комплексах получают услуги дошкольного образования 1024 ребенка. В двух ведомственных дошкольных учреждениях дошкольное образование получают 38 детей (один из ДОУ находится на ремонте). Охват услугой дошкольного образования детей в возрасте от 3 до 7 лет 100 процентов (актуальный спрос), детей в возрасте от 1,5 до 3 лет – 100 процентов (актуальный спрос). Прогноз на 2022-2024 годы - охват услугой дошкольного образования детей в возрасте от 3 до 7 лет 100 процентов (актуальный спрос), детей в детей в возрасте от 1,5 до 3 лет – 100 процентов (актуальный спрос)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сети функционируют 33 общеобразовательных учреждения. Из них: основных - 1, средних - 26, 2 гимназии (МБОУ «Сергиево-Посадская гимназия им. И.Б. Ольбинского» и МБОУ «Гимназия №5 г. Сергиева Посада»), 1 лицей (МБОУ «Лицей №24 им. Героя Советского Союза А.В. Корявина»), 1 школа с углубленным изучением отдельных предметов, 1 вечерняя школа, 1 школа, осуществляющая деятельность по адаптированным программам. Кроме того, на территории округа осуществляют деятельность 2 государственных образовательных учреждения: Государственное казенное общеобразовательное учреждение Московской области «Хотьковская общеобразовательная школа-интернат для обучающихся с ограниченными возможностями здоровья», Государственное бюджетное общеобразовательное учреждение Московской  области «Сергиево-Посадский физико-математический лицей». 3 негосударственных образовательных учреждения:  Автономная некоммерческая негосударственная общеобразовательная организация Православная гимназия имени Преподобного Сергия Радонежского, Частное общеобразовательное учреждение для детей-сирот и детей, оставшихся без попечения родителей, «Православный центр образования им. Преподобного Сергия», Общеобразовательная автономная некоммерческая организация «Школа «Дарова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исленность обучающихся по программам общего образования в общеобразовательных организациях увеличится с 25,1 тысяч человек в 2019 году до 27,2 тыс. человек в 2024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1 сентября 2020 года введена в эксплуатацию новая школа МБОУ «Средняя общеобразовательная школа №2», что позволило ликвидировать вторую смену в двух средних общеобразовательных школах№№4,11 города Сергиев Поса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ве школы-новостройки будут открыты в Сергиево-Посадском городском округе: школа  на 550 мест в микрорайоне Зубачево поле и школа «Сергиево-Посадский физико-математический лицей» на 525 мест. В настоящее время в общеобразовательных учреждениях Сергиево-Посадского городского округа обучение во вторую смену ведется в 1 школе города Сергиева Посада – средняя общеобразовательная школа №21 (микрорайон Северный). В две смены обучается 538 обучающихся.  Ликвидация второй смены в школе №21 и удержание односменного обучения в школах городского округа планируется  за счет строительства школы на 550 м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ельство школ на 550 мест в микрорайоне Зубачево поле и «Сергиево-Посадский физико-математический лицей» на 525 мест включены в государственную программу Московской области «Строительство объектов социальной инфраструктуры».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обходимо строительство  новой школы на 550 мест в микрорайоне Углич, с целью удержания односменного обучения в данном микрорайон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>
        <w:sz w:val="22"/>
      </w:rPr>
      <w:t>1418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1418/по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Doccaption">
    <w:name w:val="doccaption"/>
    <w:basedOn w:val="Style14"/>
    <w:qFormat/>
    <w:rPr/>
  </w:style>
  <w:style w:type="character" w:styleId="Style17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Garamond" w:hAnsi="Garamond" w:cs="Garamond"/>
      <w:b/>
      <w:sz w:val="28"/>
      <w:lang w:val="en-US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Tahoma" w:hAnsi="Tahoma" w:cs="Tahoma"/>
      <w:sz w:val="24"/>
      <w:szCs w:val="24"/>
    </w:rPr>
  </w:style>
  <w:style w:type="paragraph" w:styleId="Assignment12">
    <w:name w:val="assignment_1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  <w:ind w:firstLine="701"/>
      <w:jc w:val="both"/>
    </w:pPr>
    <w:rPr>
      <w:rFonts w:ascii="Tahoma" w:hAnsi="Tahoma" w:cs="Tahoma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13:00Z</dcterms:created>
  <dc:creator>Яшутина</dc:creator>
  <dc:description/>
  <cp:keywords/>
  <dc:language>en-US</dc:language>
  <cp:lastModifiedBy>Бахирева</cp:lastModifiedBy>
  <cp:lastPrinted>2021-09-15T17:29:00Z</cp:lastPrinted>
  <dcterms:modified xsi:type="dcterms:W3CDTF">2021-10-23T13:35:00Z</dcterms:modified>
  <cp:revision>4</cp:revision>
  <dc:subject/>
  <dc:title/>
</cp:coreProperties>
</file>