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____________ № 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го хозяйства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Филиппочкин А.В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Иванов А.А.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>Начальник промышленной базы Сергиев Посад МАП 10 «Королев» АО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орджиев А.О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7:00Z</dcterms:created>
  <dc:creator>TRANSPORT2</dc:creator>
  <dc:description/>
  <cp:keywords/>
  <dc:language>en-US</dc:language>
  <cp:lastModifiedBy>Zver</cp:lastModifiedBy>
  <cp:lastPrinted>2021-10-26T10:03:00Z</cp:lastPrinted>
  <dcterms:modified xsi:type="dcterms:W3CDTF">2021-11-09T11:47:00Z</dcterms:modified>
  <cp:revision>2</cp:revision>
  <dc:subject/>
  <dc:title>О внесении изменений в приложение</dc:title>
</cp:coreProperties>
</file>