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6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21"/>
              <w:tabs>
                <w:tab w:val="clear" w:pos="709"/>
                <w:tab w:val="left" w:pos="284" w:leader="none"/>
                <w:tab w:val="left" w:pos="1162" w:leader="none"/>
                <w:tab w:val="left" w:pos="1335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Style21"/>
              <w:tabs>
                <w:tab w:val="clear" w:pos="709"/>
                <w:tab w:val="left" w:pos="284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 администраци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иево - Посадского </w:t>
            </w:r>
          </w:p>
          <w:p>
            <w:pPr>
              <w:pStyle w:val="Style21"/>
              <w:tabs>
                <w:tab w:val="clear" w:pos="709"/>
                <w:tab w:val="left" w:pos="13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  округ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0" w:leader="none"/>
                <w:tab w:val="left" w:pos="1159" w:leader="none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11.2021 №1749-П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552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 на землях общего пользования населенных пунктов Сергиево-Посадского городского округа, в которых допускается разведение  костров, использование открытого ог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иготовления пи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553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спользования открытого огня и разведения кост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ресвет зона отдыха «Макаркин пруд»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4085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1779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нга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Богородское («Три сосны» за родником в излучине р. Кунья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51935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2014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нга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Реммаш у жилой зон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4459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952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нга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арбинское (у плотины);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5301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917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нга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хово у ре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44866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31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нгалов</w:t>
            </w:r>
          </w:p>
        </w:tc>
      </w:tr>
      <w:tr>
        <w:trPr>
          <w:trHeight w:val="8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резняки уч.4, озеро Торбеево (зона рекреации ООО «Солнечный город»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3291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2704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нгал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48:00Z</dcterms:created>
  <dc:creator>Customer</dc:creator>
  <dc:description/>
  <cp:keywords/>
  <dc:language>en-US</dc:language>
  <cp:lastModifiedBy>Zver</cp:lastModifiedBy>
  <cp:lastPrinted>2021-08-12T11:05:00Z</cp:lastPrinted>
  <dcterms:modified xsi:type="dcterms:W3CDTF">2021-11-10T15:30:00Z</dcterms:modified>
  <cp:revision>4</cp:revision>
  <dc:subject/>
  <dc:title/>
</cp:coreProperties>
</file>