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0"/>
          <w:sz w:val="24"/>
          <w:szCs w:val="24"/>
        </w:rPr>
        <w:t>СПИСОК  ФОНДОВ</w:t>
      </w:r>
    </w:p>
    <w:p>
      <w:pPr>
        <w:pStyle w:val="Normal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РХИВНОГО  ОТДЕЛ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 СЕРГИЕВО-ПОСАДСКОГО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01. 01.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9"/>
        <w:gridCol w:w="1825"/>
        <w:gridCol w:w="4252"/>
        <w:gridCol w:w="1843"/>
        <w:gridCol w:w="1134"/>
      </w:tblGrid>
      <w:tr>
        <w:trPr>
          <w:trHeight w:val="5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вого</w:t>
              <w:br/>
              <w:t>поступл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он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  <w:br/>
              <w:t>о выбыт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орский районный Совет депутатов трудящихся и его исполнительный комитет</w:t>
              <w:br/>
              <w:t>г. Загорск,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1-196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5.06.1996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ция  Бужаниновского сельского округа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. Бужаниново, Сергиево-Посадский район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(1970-2005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городской Совет депутатов трудящихся и его исполнительный комитет</w:t>
              <w:br/>
              <w:t xml:space="preserve">г. Загорск, Моск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25-199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>10.01.1996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ция Березняковского сельского округ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Березняки Сергиево-Посадский район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(1972 -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по «СМЫЧКА»</w:t>
              <w:br/>
              <w:t>г. Загорск, Московской области</w:t>
              <w:br/>
              <w:t>(1931-19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6.12.1996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тинского сель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Митино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0-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ская шелкоткацкая фабри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ни 8-го Ма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горск, Моск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25-193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0.12.1996   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угольновского сель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угольное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0-200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тьковская школа механизаторов и комбайнеров</w:t>
              <w:br/>
              <w:t>г. Хотьково, Загорского района Московской области</w:t>
              <w:br/>
              <w:t>(1928-19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0.12.1996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Богородского поселкового округа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с. Богородское Сергиево-Посадский район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1969-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оюз работников НКВД</w:t>
              <w:br/>
              <w:t>г. Загорск, Московской области</w:t>
              <w:br/>
              <w:t>(1931-194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0.12.1996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Ченцовского  сель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овый  Сергиево-Посадский 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3-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пильная контора райто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горск, Моск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2-19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9.12.1996   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здвиженского сель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здвиженское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9-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ская артель папье-маш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горск, Моск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9.12.1996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шутинского сель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шутино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3-200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овская касса взаимопомощи и взаимострахования</w:t>
              <w:br/>
              <w:t>г. Загорск, Московской области</w:t>
              <w:br/>
              <w:t>(1930-193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7.03.1997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мхозского поселков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мхоз Сергиево-Посад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976-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аниновский склад № 1 /военпром/</w:t>
              <w:br/>
              <w:t>поселок Бужаниново, Сергиевского уезда Московской губернии</w:t>
              <w:br/>
              <w:t>(1925-193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8.04.1997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 ответственностью (ТОО) «Сергиеврыб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7-199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ое добровольное пожарное общество</w:t>
              <w:br/>
              <w:t>г. Загорск, Московской области</w:t>
              <w:br/>
              <w:t>(1929-193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2.06.1997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зьминского сель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зьмино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7-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ое отделение Мосснабсбыта</w:t>
              <w:br/>
              <w:t>г. Загорск, Московской области</w:t>
              <w:br/>
              <w:t>(1930-193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2.06.1997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аковского сель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раково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0-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союз сельхозколлективов</w:t>
              <w:br/>
              <w:t>г. Загорск, Московской области</w:t>
              <w:br/>
              <w:t>(1928-19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2.06.1997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Cкоропус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коропусковский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85-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районный земельный отдел</w:t>
              <w:br/>
              <w:t>г. Загорск, Московской области</w:t>
              <w:br/>
              <w:t>(1936-194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2.06.1997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игинского  сель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едорцово Сергиево-Посад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9-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страховая инспекция</w:t>
              <w:br/>
              <w:t>г. Загорск, Московской области</w:t>
              <w:br/>
              <w:t>(1929-19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2.06.1997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ковского сель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лково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91-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районная прокуратура</w:t>
              <w:br/>
              <w:t>г. Загорск, Московской области</w:t>
              <w:br/>
              <w:t>(1930-193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7.02.1998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Абрамцев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Абрамцево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4-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- крестьянская инспекция</w:t>
              <w:br/>
              <w:t>г. Загорск, Московской области</w:t>
              <w:br/>
              <w:t>(1929-193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7.02.1998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ргашинского сель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ргашино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0-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трудовая кооперация пекарей</w:t>
              <w:br/>
              <w:t>г. Загорск, Московской области</w:t>
              <w:br/>
              <w:t>(1929-193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4.04.1998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ный фонд завода ЗЭМЗ цеха № 32 и ТОО «Альф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ргиев Посад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9-199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 государственная нотариальная контора</w:t>
              <w:br/>
              <w:t>г. Загорск, Московской области</w:t>
              <w:br/>
              <w:t>(1936-195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1.09.1998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сильевского сель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ильевское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72-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отдел снабжения</w:t>
              <w:br/>
              <w:t>г. Загорск, Московской области</w:t>
              <w:br/>
              <w:t>(1931-193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8.09.1998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кубежского сель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мотовино 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2-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воб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7.03.1999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Мух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уханово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0-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 детдом</w:t>
              <w:br/>
              <w:t>им. В.И. ЛЕНИНА</w:t>
              <w:br/>
              <w:t>г. Загорск, Московской области</w:t>
              <w:br/>
              <w:t>(1929-193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7.03 1999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ергиево-Посадский объединенный узел связ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ргиев Посад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0- 20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государственный учительский институт</w:t>
              <w:br/>
              <w:t>г. Загорск, Московской области</w:t>
              <w:br/>
              <w:t>(1923-195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8.03.1999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нстантиновского сель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стантиново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8-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торг</w:t>
              <w:br/>
              <w:t>г. Загорск, Московской области</w:t>
              <w:br/>
              <w:t>(1950-196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2.08.1999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(ООО) «Продсервис», МП "Столовая № 25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городская инспектура государственной статистики</w:t>
              <w:br/>
              <w:t>г. Загорск, Московской области</w:t>
              <w:br/>
              <w:t>(194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1.07.1999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бурновского сель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ородское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5-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районная комиссия по лишению избирательских прав</w:t>
              <w:br/>
              <w:t>г. Загорск, Московской области</w:t>
              <w:br/>
              <w:t>(1924-19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9.08.1999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частное предприятие (ИЧП) «Гн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заводск 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городская комиссия по лишению избирательских прав</w:t>
              <w:br/>
              <w:t>г. Загорск, Московской области</w:t>
              <w:br/>
              <w:t>(1929-19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8.09.1999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ный фонд «Спрос» и товарищество с ответственностью (ТОО) «Энерге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городское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0-19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городская избирательная комиссия по выборам в Верховный Совет СССР</w:t>
              <w:br/>
              <w:t>г. Загорск, Московской области</w:t>
              <w:br/>
              <w:t>(19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30.08.1999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(ОАО) «Спецстанок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отьково Сергиево-Посадский район Московская област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0-1996 го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кинотехникум</w:t>
              <w:br/>
              <w:t>г. Загорск, Московской области</w:t>
              <w:br/>
              <w:t xml:space="preserve">(1945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0.08.1999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й оптово-розничный рынок Сергиево-Посад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 Московская область  (1947-1999 го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0"/>
                <w:szCs w:val="20"/>
              </w:rPr>
              <w:t>Изменено название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городская избирательная комиссия по выборам в Верховный Совет РСФСР</w:t>
              <w:br/>
              <w:t>г. Загорск, Московской области</w:t>
              <w:br/>
              <w:t>(194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30.08.1999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закрытого типа (АОЗТ) «Солинг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ргиев Посад    (1993-199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районная избирательная комиссия по выборам в Верховный Совет РСФСР</w:t>
              <w:br/>
              <w:t>г. Загорск, Московской области</w:t>
              <w:br/>
              <w:t>(194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9.11.1999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(ООО) фирма «Надеж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5-19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ская городская избирательная комиссия по выборам в местные Советы </w:t>
              <w:br/>
              <w:t>г. Загорск, Московской области</w:t>
              <w:br/>
              <w:t>(194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9.11.1999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щество с  ограниченной  ответственностью (ОО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 "Армотек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,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районная избирательная комиссия по выборам в местные Советы</w:t>
              <w:br/>
              <w:t>г. Загорск, Московской области</w:t>
              <w:br/>
              <w:t>(194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2.12.1999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(ООО) «Каск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8-19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городская избирательная комиссия по выборам в народные суды</w:t>
              <w:br/>
              <w:t>г. Загорск, Московской области</w:t>
              <w:br/>
              <w:t>(194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6.12.1999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индивидуальное предприятие (ЧИП) «ГМ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городская избирательная комиссия по выборам в Верховный Совет СССР</w:t>
              <w:br/>
              <w:t>г. Загорск, Московской области</w:t>
              <w:br/>
              <w:t>(19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6.12.1999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(ТОО) «МАС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районная избирательная комиссия по выборам в Верховный Совет СССР</w:t>
              <w:br/>
              <w:t>г. Загорск, Московской области</w:t>
              <w:br/>
              <w:t>(195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6.12.1999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(ООО) «Ве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-19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городская  избирательная комиссия по выборам в местные Советы /созыв 1950 г./</w:t>
              <w:br/>
              <w:t>г. Загорск, Московской области</w:t>
              <w:br/>
              <w:t>(19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6.12.1999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 (ЗАО) «Инт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цевский поселковый Совет депутатов трудящихся и его исполком</w:t>
              <w:br/>
              <w:t>пос. Абрамцево, Загорского района Московской области</w:t>
              <w:br/>
              <w:t>(1952-200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0.01.2000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лицензион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орская городская избирательная комиссия по выборам в местные Советы /созыв 1951 г./</w:t>
              <w:br/>
              <w:t>г. Загорск, Московской области</w:t>
              <w:br/>
              <w:t>(195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9.02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(ТОО) «Барте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еммаш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районная избирательная комиссия по выборам в народные суды</w:t>
              <w:br/>
              <w:t>г. Загорск, Московской области</w:t>
              <w:br/>
              <w:t>(1951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9.02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(ТОО) «Визит»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9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аводский народный суд 3-го участка</w:t>
              <w:br/>
              <w:t>г. Краснозаводск, Загорского района Московской области</w:t>
              <w:br/>
              <w:t>(1943-194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3.04.2000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частное предприятие  (ИЧП)  «Металли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контора «Мосплодовощ»</w:t>
              <w:br/>
              <w:t>г. Загорск, Московской области</w:t>
              <w:br/>
              <w:t>(1945-195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3.04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 ответственностью «Я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орский районный отдел социального обеспечения</w:t>
              <w:br/>
              <w:t>г. Загорск, Московской области</w:t>
              <w:br/>
              <w:t>(1924-196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3.03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инского сель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о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8-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воб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6.04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(ТОО) «ЛОГ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страхкасса</w:t>
              <w:br/>
              <w:t>г. Загорск, Московской области</w:t>
              <w:br/>
              <w:t>(1940-194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>06.04.2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(ОАО) «СЕК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994-199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им. Крупской Тураковского сельского Совета депутатов трудящихся Загорского района Московской области</w:t>
              <w:br/>
              <w:t>(1949-195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3.04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вечерняя средняя школ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го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3-19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ое карточное бюро</w:t>
              <w:br/>
              <w:t>г. Загорск, Московской области</w:t>
              <w:br/>
              <w:t>(1943-194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3.04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аводская вечерня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заводск, Загор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9-19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районный отдел сельского хозяйства</w:t>
              <w:br/>
              <w:t>г. Загорск, Московской области</w:t>
              <w:br/>
              <w:t>(1936-195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3.04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 – Посадская средняя школа 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7-199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райуполминзаг</w:t>
              <w:br/>
              <w:t>г. Загорск, Московской области</w:t>
              <w:br/>
              <w:t>(1939-195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3.04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рабочей молодежи  № 6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Л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Лоза, Загор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1-198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городская избирательная комиссия по выборам в народные суды</w:t>
              <w:br/>
              <w:t>г. Загорск, Московской области</w:t>
              <w:br/>
              <w:t>(195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3.04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иево- Посадская вечерняя сменная общеобразовательная школа № 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ргиев Посад, Московская область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57-199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орская межрайонная контора «Заготживсырье»</w:t>
              <w:br/>
              <w:t>г. Загорск, Московской области</w:t>
              <w:br/>
              <w:t>(1939-195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3.04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вечерняя школа рабочей молодежи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Загорск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1-19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городская избирательная комиссия по выборам в Верховный Совет и местные Советы</w:t>
              <w:br/>
              <w:t>г. Загорск, Московской области      (195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3.04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ская очно-зао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ая школа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го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1-19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ская лесная школа</w:t>
              <w:br/>
              <w:t>д. Хомяково, Загорского района Московской области</w:t>
              <w:br/>
              <w:t>(1949-195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3.04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ьковская  вечерняя средня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, Загор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2-19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райпромкомбинат /артель «Красный кустарь»/</w:t>
              <w:br/>
              <w:t>г. Загорск, Московской области</w:t>
              <w:br/>
              <w:t>(1939-197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3.04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ая вспомогательная  школа интерн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нстантиново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3-199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гольновский сельский Совет депутатов трудящихся  и его исполком Загорского района Московской области</w:t>
              <w:br/>
              <w:t>д. Наугольное, Загорского района Московской области</w:t>
              <w:br/>
              <w:t>(1940-200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7.04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закрытого типа (АОЗТ) «АБЛ 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4"/>
                <w:szCs w:val="24"/>
              </w:rPr>
              <w:t>Константиновский районный Совет депутатов трудящихся и исполком Константиновского района Московской области</w:t>
              <w:br/>
              <w:t>с. Константиново, Константиновского Района Московской област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25-1957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1.05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(ЗАО) «КВАДРО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5-2000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ий районный финансовый отдел исполкома Константиновского райсовета</w:t>
              <w:br/>
              <w:t>с. Константиново, Константиновского района Московской области</w:t>
              <w:br/>
              <w:t>(1932-195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6.08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(ЗАО) «ПМК-62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ргиев Посад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8-2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ий ОСОАВИАХИМ</w:t>
              <w:br/>
              <w:t>с. Константиново, Константиновского района Московской области</w:t>
              <w:br/>
              <w:t>(1931-194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6.07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(ТОО) «Вет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заводск 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ая артель «Мосплодовощ»</w:t>
              <w:br/>
              <w:t>с. Константиново, Константиновского района Московской области</w:t>
              <w:br/>
              <w:t>(1941-195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6.08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ернее предприятие  «Москлиф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ти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19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ая райстрахинспекция</w:t>
              <w:br/>
              <w:t>с. Константиново, Константиновского района Московской области</w:t>
              <w:br/>
              <w:t>(1938-19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9.08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частное предприятие (ИЧП) «КВАН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ргиев Посад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5-19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ая райинспектура госстатистики</w:t>
              <w:br/>
              <w:t>с. Константиново, Константиновского района Московской области</w:t>
              <w:br/>
              <w:t>(1941-195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30.08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(ООО) Фирма «КИ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ргиев Посад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5-19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ий отдел сельского хозяйства</w:t>
              <w:br/>
              <w:t>с. Константиново, Константиновского района Московской области</w:t>
              <w:br/>
              <w:t>(1935-195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31.08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 ответственностью  (ООО) ПКФ «ТРОЙ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ргиев Посад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199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ая артель инвалидов</w:t>
              <w:br/>
              <w:t>с. Константиново, Константиновского района Московской области</w:t>
              <w:br/>
              <w:t>(1941-195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31.08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производственное предприятие (ТПП) «КВАРЦ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ргиев Посад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ая М Т С</w:t>
              <w:br/>
              <w:t>с. Константиново, Константиновского района Московской области</w:t>
              <w:br/>
              <w:t>(1941-196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9.11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(ЗАО) «Восток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-200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ая избирательная комиссия по выборам в Верховный Совет РСФСР</w:t>
              <w:br/>
              <w:t>с. Константиново, Константиновского района Московской области</w:t>
              <w:br/>
              <w:t>(194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9.11.2000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(ООО) «Открытая площад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19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ный фонд артели Константиновской лесохимик и Константиновской деревообрабатывающей артели «ПОБЕДА»</w:t>
              <w:br/>
              <w:t>с. Константиново, Константиновского района Московской области</w:t>
              <w:br/>
              <w:t>(1940-195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2.01.2001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 научно-производственное пред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О НПП) «Диза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,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енский спирто-порошковый завод №1</w:t>
              <w:br/>
              <w:t>д. Заболотье, Константиновского района Московской области</w:t>
              <w:br/>
              <w:t>(19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2.01.2001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(ТОО) фирма «МЕХА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еммаш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ковский колхоз Кучковского сельского Совета Константиновского района Московской области</w:t>
              <w:br/>
              <w:t>(1934-19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2.02.2001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частное предприятие  «НИСС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ргиев Посад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воб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2.02.2001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 (ТОО) «ЭЛС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ий районный отдел народного образования</w:t>
              <w:br/>
              <w:t>с. Константиново, Константиновского района Московской области</w:t>
              <w:br/>
              <w:t>(1941-195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0.03.2001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оопторг Сергиево-Посадского райпотребсою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ргиев Посад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0-199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емовский колхоз</w:t>
              <w:br/>
              <w:t>д. Окаемово, Константиновский район Московской области</w:t>
              <w:br/>
              <w:t>(1933-19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6.03.2001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) «НАДЕЖДА-96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ргиев Посад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КРАСНЫЙ ПАХАРЬ» Самотовинского сельского Совета депутатов трудящихся Константиновского района Московской области</w:t>
              <w:br/>
              <w:t>(1931-19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6.04.2001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частное предприятие агропроизводственная  фир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ЧП АПФ) «ВИКОЛ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ргиев Посад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2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антиновский районный отдел здравоохранения</w:t>
              <w:br/>
              <w:t>с. Константиново, Константиновский район Московской области</w:t>
              <w:br/>
              <w:t>(1933-195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31.05.2001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 (ООО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КРАСК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ргиев Посад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8-200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ий районный дорожный отдел</w:t>
              <w:br/>
              <w:t>с. Константиново, Константиновский район Московской области</w:t>
              <w:br/>
              <w:t>(1935, 1951-195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31.05.2001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аграрное производственно-коммерческое предприятие (МАПКП) индивидуальное частное предприятие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ИЧП) «МАР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едорцово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инский сельский Совет РК и КД и его исполнительный комитет</w:t>
              <w:br/>
              <w:t>д. Сковородино, Константиновского района Московской области</w:t>
              <w:br/>
              <w:t>(1928-193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6.07.2001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(ООО) «ФЛ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2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ковский сельский Совет РК и КД и его исполнительный комитет</w:t>
              <w:br/>
              <w:t>д. Селково Константиновского района Московской области</w:t>
              <w:br/>
              <w:t>(1932-193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5.06.2001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 (ТОО) «Уни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1998, 200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овский сельский Совет депутатов трудящихся и его исполнительный комитет</w:t>
              <w:br/>
              <w:t>д. Кисляково Константиновского района Московской области</w:t>
              <w:br/>
              <w:t>(1935-195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5.062001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МАГАЗИН  № 1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3-200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арский колхоз</w:t>
              <w:br/>
              <w:t>д. Полубарское Константиновского района Московской области</w:t>
              <w:br/>
              <w:t>(1933-193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7.10.2001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-итальянское совместное предприятие «ХОТКЛ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1995, 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ьевский сельский Совет  РК и КД и  его исполнительный комитет</w:t>
              <w:br/>
              <w:t>д. Заболотье Константиновского района Московской области</w:t>
              <w:br/>
              <w:t>(1927-19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3.10.2001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(ЗАО) «ЕНИСЕ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ргиев Посад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шинский колхоз Колошинского сельского Совета депутатов трудящихся Константиновского район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лошино, Константиновского район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2-193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4.10.2001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 (ТОО) «ДРИАД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раснозаводск Сергиево-Посадский район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товинский сельский Совет депутатов трудящихся и его исполнительный комитет</w:t>
              <w:br/>
              <w:t>д. Самотовино Константиновского района  Московской области</w:t>
              <w:br/>
              <w:t>(1941-195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5.10.2001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частное учебно-методическое и научно-техническое малое предприятие  «РОВ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, 1997, 1998, 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ский сельский Совет депутатов трудящихся и его исполнительный комитет</w:t>
              <w:br/>
              <w:t>д. Власово Константиновского района Московской  области</w:t>
              <w:br/>
              <w:t>(1941-195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>25.10.20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(ООО)  «ПРОМТЕХ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ватково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ковский сельский Совет депутатов и его исполнительный комитет</w:t>
              <w:br/>
              <w:t>с. Кучки Константиновского района Московской области</w:t>
              <w:br/>
              <w:t>(1947-195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5.01.2002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расчетное объединение общественного питания  «ОБЩЕПИ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ргиев Посад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8-199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ьский сельский Совет депутатов трудящихся и его исполнительный комитет</w:t>
              <w:br/>
              <w:t>с. Никульское Константиновского района Московской области</w:t>
              <w:br/>
              <w:t xml:space="preserve">(1945-195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5.01.2002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й фонд «ПРАВОПОРЯДО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ргиев Посад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ий районный отдел социального обеспечения</w:t>
              <w:br/>
              <w:t>с. Константиново Константиновского района Московской области</w:t>
              <w:br/>
              <w:t>(1941-194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6.02.2002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 с ограниченной ответственностью (ООО) «ОМЕГА-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-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0"/>
                <w:szCs w:val="20"/>
              </w:rPr>
              <w:t>Изменено название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товский сельский Совет депутатов трудящихся и его исполнительный комитет</w:t>
              <w:br/>
              <w:t>с. Константиново Константиновского района Московской области</w:t>
              <w:br/>
              <w:t>(1942-195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6.02.2002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(ООО) «АРИЭ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2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ский сельский Совет депутатов трудящихся и его исполнительный комитет</w:t>
              <w:br/>
              <w:t>д. Ново Константиновского района  Московской области</w:t>
              <w:br/>
              <w:t>(1940-195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6.02.2002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 (ЗАО) торговый дом  «АССО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5-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ий учебно-опытный лесхоз</w:t>
              <w:br/>
              <w:t>с. Константиново Константиновского района  Московской области</w:t>
              <w:br/>
              <w:t>(1949-195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>06.02.20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(ОАО) Сергиево-Посадский филиал Промстройбанка Ро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ргиев Посад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20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ий райуполминзаг</w:t>
              <w:br/>
              <w:t>с. Константиново Константиновского района  Московской области</w:t>
              <w:br/>
              <w:t>(1937-195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8.04.2002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ое предприятие  Общество с ограниченной ответственностью (НТП ООО) «ПОДГОТОВКА ПОВЕРХНОСТ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ргиев Посад, Московская обла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995-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бежская артель «БАШМАЧНИК»</w:t>
              <w:br/>
              <w:t>с. Закубежье Константиновского района  Московской области</w:t>
              <w:br/>
              <w:t>(1941-195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8.06.2002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Специализированный молочный завод (ГУП СМЗ)</w:t>
            </w:r>
            <w:r>
              <w:rPr/>
              <w:t xml:space="preserve"> «ЗАГОР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4-20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ая санитарно-эпидемическая станция</w:t>
              <w:br/>
              <w:t>с. Константиново Константиновского района  Московской области</w:t>
              <w:br/>
              <w:t>(1942-195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5.07.2002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Товарищество с ограниченной ответственностью  (ТОО) «Автотранспортное предприятие №11»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964-199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ий сельский Совет депутатов трудящихся и его исполнительный комитет</w:t>
              <w:br/>
              <w:t>с. Константиново Загорского района Московской области</w:t>
              <w:br/>
              <w:t>(1940-200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1.08.2002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ный архивный фонд детских дошкольных учреждений Сергиево-Посадского района (д/с №№ 1,3,4,22,26, 48,51,60,62, «Теремок», «Рябина», «Сказка», «Веснушк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2-19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сельский Совет депутатов трудящихся и его исполнительный комитет</w:t>
              <w:br/>
              <w:t>д. Козлово Константиновского района Московской области</w:t>
              <w:br/>
              <w:t>(1945-195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1.02.2003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ая школа 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ргиев Поса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6-199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ская городская избирательная комиссия по выборам в местные Советы </w:t>
              <w:br/>
              <w:t>г. Загорск Московской области</w:t>
              <w:br/>
              <w:t>(195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9.08.2002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(ОАО) «Загорский комбинат строительных материал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1-20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городская избирательная комиссия по выборам в народные суды г. Загорск Московской области</w:t>
              <w:br/>
              <w:t>(195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8.10.2002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Сергиево-Посадское бюро технической инвентариз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2-200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городская избирательная комиссия по выборам в Верховный Совет РСФСР</w:t>
              <w:br/>
              <w:t>г. Загорск Московской области</w:t>
              <w:br/>
              <w:t>(195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30.10.2002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хозрасчетная оптово-торговая база Сергиево-Посадского  райпотребсою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7-199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0"/>
                <w:szCs w:val="20"/>
              </w:rPr>
              <w:t>Изменено название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городская избирательная комиссия по выборам в местные Советы</w:t>
              <w:br/>
              <w:t>г. Загорск Московской области</w:t>
              <w:br/>
              <w:t>(195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30.10.2002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частное предприятие (ИЧП) «САТЭН» Сергиево-Посадского района  Московской 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199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городская избирательная комиссия по выборам в Верховный Совет РСФСР и местные Советы</w:t>
              <w:br/>
              <w:t>г. Загорск Московской области</w:t>
              <w:br/>
              <w:t>(195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5.01.2003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 ответственностью  (ООО) «КОРС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районный финансовый отдел исполкома Загорского райсовета депутатов трудящихся</w:t>
              <w:br/>
              <w:t>г. Загорск Московской области</w:t>
              <w:br/>
              <w:t>(1926-196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5.01.2003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ство с ограниченной ответственностью  (ООО)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СЕРВИС Р.О.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2000-20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районный отдел по строительству в колхозах исполкома Загорского райсовета  депутатов трудящихся</w:t>
              <w:br/>
              <w:t>г. Загорск Московской области</w:t>
              <w:br/>
              <w:t>(1948-196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5.02.2003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ный Фонд  Горбуновская х/б ткацкая фабрика, Репиховская ткацкая фабр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,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27-2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ая типография</w:t>
              <w:br/>
              <w:t>с. Константиново Константиновского района Московской области</w:t>
              <w:br/>
              <w:t>(1950-196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0.02.2003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(ЗАО) производственное объединение «АССО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20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профтехшкола</w:t>
              <w:br/>
              <w:t>г. Загорск Московской области</w:t>
              <w:br/>
              <w:t>(1949-196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7.02.2003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(ООО) «ОЛДИ-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0-200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городская избирательная комиссия по выборам в местные Советы</w:t>
              <w:br/>
              <w:t>г. Загорск Московской области</w:t>
              <w:br/>
              <w:t>(195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3.03.2003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(ООО) «Ш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Лоза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-20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городская избирательная комиссия по выборам в народные суды</w:t>
              <w:br/>
              <w:t>г. Загорск Московской области</w:t>
              <w:br/>
              <w:t>(195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4.03.2003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(ОАО) «БЕРЕ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9-20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сельский Совет депутатов трудящихся и его исполнительный комитет</w:t>
              <w:br/>
              <w:t>д. Каменки Загорского района Московской области</w:t>
              <w:br/>
              <w:t>(1952-20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4.07.2003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 (ЗАО) «Скоропусковский опытный завод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Скоропусковский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5-20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выбыл в МОАЦ г.Иванте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кт № 2 от 26.10.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районная плановая комиссия исполкома Загорского райсовета депутатов трудящихся</w:t>
              <w:br/>
              <w:t>г. Загорск Московской области</w:t>
              <w:br/>
              <w:t>(1954-196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5.07.2003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 (ЗАО) «РЕМОНТНО-СТРОИТЕЛЬНОЕ ПРЕДПРИЯ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иево-Посадского райо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2-200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районный отдел народного образования исполкома Загорского райсовета депутатов трудящихся</w:t>
              <w:br/>
              <w:t>г. Загорск Московской области</w:t>
              <w:br/>
              <w:t>(1930-196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3.07.2003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 акционерное общество (ЗАО) «ЭКСПРЕСС-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5-20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ский районный отдел коммунального хозяйства исполкома Загорского райсовета депутатов трудящихся </w:t>
              <w:br/>
              <w:t>г. Загорск  Московской области</w:t>
              <w:br/>
              <w:t>(1945-196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8.09.2003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  «СПК  «КРАСНОЗАВОДСКИЙ» и Выпуковское, Сметьевское, Титовское, Федоровское, Язвицкое отделение совхоза «Константиновский» Сергиево-Посад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менково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0-20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районный дорожный отдел исполкома Загорского райсовета</w:t>
              <w:br/>
              <w:t>г. Загорск Московской области</w:t>
              <w:br/>
              <w:t>(1937-196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0.11.2003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 ответственностью (ООО) «Производственно-коммерческое предприятие «НЭ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аршего землеустроителя при исполкоме Загорского райсовета депутатов трудящихся</w:t>
              <w:br/>
              <w:t>г. Загорск Московской области</w:t>
              <w:br/>
              <w:t>(1936-195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6.03.2004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(ООО) «ВиРС» Сергиево-Посадского района 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ргиев Поса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-20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исполкома Загорского горсовета депутатов трудящихся</w:t>
              <w:br/>
              <w:t>г. Загорск Московской области</w:t>
              <w:br/>
              <w:t>(1945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9.11.2004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(ООО) «Химтехма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20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тура 1-го дома Советов исполкома Загорского райсовета депутатов трудящихся</w:t>
              <w:br/>
              <w:t>г. Загорск Московской области</w:t>
              <w:br/>
              <w:t>(1945-196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2.11.2004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ный фонд «Загорский трест столовых» и Товарищество с ограниченной ответственностью (ТОО) «МИ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ргиев Поса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9-199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исполкома Загорского горсовета депутатов трудящихся</w:t>
              <w:br/>
              <w:t>г. Загорск Московской области</w:t>
              <w:br/>
              <w:t>(1951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5.02.2005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(ЗАО) «Загорская птицефабр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ватково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0-200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военный госпиталь им. Мандрыка / подсобное хозяйство/</w:t>
              <w:br/>
              <w:t>г. Загорск Московской области</w:t>
              <w:br/>
              <w:t>(1936-196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4.02.2005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открытого типа (АООТ) «Новосел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ргиев Поса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леспромхоз</w:t>
              <w:br/>
              <w:t>г. Загорск Московской области</w:t>
              <w:br/>
              <w:t>(1939-196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9.03.2005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(ООО) «ТЕРМИ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-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ашинская МТС</w:t>
              <w:br/>
              <w:t>д. Торгашино, Константиновского района Московской области</w:t>
              <w:br/>
              <w:t>(1938-196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7.06.2005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(ТОО) фирма «ДИАР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ий сельский Совет депутатов трудящихся и его исполнительный комитет</w:t>
              <w:br/>
              <w:t>д. Богородское, Константиновского района Московской области</w:t>
              <w:br/>
              <w:t>(1940-200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3.07.2005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исполнительный  орган (ТИО) государственной власти  Московской области на территории Сергиево-Посадского район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ргиев Поса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4-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аниновский сельский Совет депутатов трудящихся и его исполнительный комитет</w:t>
              <w:br/>
              <w:t>д.Бужаниново, Загорского района Московской области</w:t>
              <w:br/>
              <w:t>(1940-200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3.05.2006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(ОАО) «Сергиев Посад хлебопроду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6-200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ковский сельский Совет депутатов трудящихся и его исполнительный комитет</w:t>
              <w:br/>
              <w:t>д. Березняки Загорского района Московской области</w:t>
              <w:br/>
              <w:t>(1934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0.01.2007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тарное пред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Центральная база ветснабже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8, 1940-200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ий сельский Совет депутатов трудящихся и его исполнительный комитет</w:t>
              <w:br/>
              <w:t>с. Васильевское Загорского района Московской области</w:t>
              <w:br/>
              <w:t>(1946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5.01.2007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(ЗАО) «Складской комплекс «Восточ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ргиев Поса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8-200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игинский сельский Совет депутатов трудящихся и его исполнительный комитет</w:t>
              <w:br/>
              <w:t>д. Федорцово, Константиновского района Московской области</w:t>
              <w:br/>
              <w:t>(1950-200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0.02.2007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район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бежский сельский Совет депутатов трудящихся и его исполнительный комитет</w:t>
              <w:br/>
              <w:t>д. Самотовино Константиновского района Московской области</w:t>
              <w:br/>
              <w:t>(1940-200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7.08.2007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еханизации № 6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го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облстроймеханиз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0-200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кий Совет депутатов трудящихся и его исполнительный комитет</w:t>
              <w:br/>
              <w:t>д. Кузьмино Константиновского района Московской области</w:t>
              <w:br/>
              <w:t>(1951-200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30.10.2007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района Московской области Муниципальное предприятие специализированного автохозяйства и механизации Сергиево-Посадского района  (МПСАХи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ьинский сельский Совет депутатов трудящихся и его исполнительный комитет</w:t>
              <w:br/>
              <w:t>д. Марьино, Константиновского района Московской области</w:t>
              <w:br/>
              <w:t>(1943-197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.02.2008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Сергиево-Посадского района Московской области (МУП) «Теплоресур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01- 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ский сельский Совет депутатов трудящихся и его исполнительный комитет</w:t>
              <w:br/>
              <w:t>хутор Митино Загорского района Московской области</w:t>
              <w:br/>
              <w:t>(1940-200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4.04.2008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од № 6 Школьного приборостроения» Федерального агентства по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ргиев Поса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8-20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тинский  сельский Совет депутатов трудящихся и его исполнительный комитет</w:t>
              <w:br/>
              <w:t>д. Мишутино Загорского района Московской области</w:t>
              <w:br/>
              <w:t>(1943-200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9.10.2008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Землеустроитель – М»  Сергиево-Посад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ргиев Поса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4-200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ашинский сельский Совет депутатов трудящихся и его исполнительный комитет</w:t>
              <w:br/>
              <w:t>д. Торгашино Константиновского района Московской области</w:t>
              <w:br/>
              <w:t>(1950-200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.03.2009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(ООО) «Ромашка» Сергиево-Посадского район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еметово, мкр-н Новый 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200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ковский сельский Совет депутатов трудящихся и его исполнительный комитет</w:t>
              <w:br/>
              <w:t>д. Тураково Загорского района Московской области</w:t>
              <w:br/>
              <w:t>(1952-200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4.02.2009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(ООО)  «Азиму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жаниново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4-200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хозский поселковый Совет депутатов трудящихся и его исполнительный комитет</w:t>
              <w:br/>
              <w:t>пос. Семхоз Загорского района Московской области</w:t>
              <w:br/>
              <w:t>(1952-200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0.06.2011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ое предприятие № 8 филиала открытого акционерного общества (ОАО) "Строительное управление Московского регион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коропусковский, 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9-201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цовский сельский Совет депутатов трудящихся и его исполнительный комитет</w:t>
              <w:br/>
              <w:t>пос. Новый Константиновского района Московской области</w:t>
              <w:br/>
              <w:t>(1940-200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5.07.2011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(ЗАО) "Экспериментальный завод древесностружечных пли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Лесхоз, 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7-200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ьковский листопрокатный завод</w:t>
              <w:br/>
              <w:t>г. Хотьково Загорского района Московской области</w:t>
              <w:br/>
              <w:t>(1944-19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5.07.2011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(ОО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СП  - Индустр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Лесхоз, 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6-200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 № 6 «Школьного приборостроения»</w:t>
              <w:br/>
              <w:t>г. Загорск Московской области</w:t>
              <w:br/>
              <w:t>(1938-200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3.06.2011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(ОО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ортуна Сергиев Посад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9, 20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аводский химико-механический техникум</w:t>
              <w:br/>
              <w:t>г. Краснозаводск Загорского района Московской области</w:t>
              <w:br/>
              <w:t>(1949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5.06.2011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) "Торговые ряды Лавры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63-20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ская художественно-производственная </w:t>
            </w:r>
            <w:r>
              <w:rPr/>
              <w:t>мастерская</w:t>
            </w:r>
            <w:r>
              <w:rPr>
                <w:sz w:val="24"/>
                <w:szCs w:val="24"/>
              </w:rPr>
              <w:br/>
              <w:t>г. Загорск Московской области</w:t>
              <w:br/>
              <w:t>(1950-197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9.08.2011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урдина Окса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7-201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союз спортивных обществ и организаций исполкома Загорского горсовета народных депутатов</w:t>
              <w:br/>
              <w:t>г. Загорск Московской области</w:t>
              <w:br/>
              <w:t>(1975-198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.01.2012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ая районная общественная организация "Союз ветеранов и инвалидов войны в Афганистане и Чечне и семей погибших воинов-интернационалистов "Воинское братство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-20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ковский сельский Совет депутатов трудящихся и его исполнительный комитет</w:t>
              <w:br/>
              <w:t>пос. Богородское Загорского района Московской области</w:t>
              <w:br/>
              <w:t>(194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1.04.2012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"Сергиево-Посадская жилищно-коммунальная компа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новский поселковый Совет депутатов трудящихся и его исполнительный комитет пос. Муханово Загорского района Московской области</w:t>
              <w:br/>
              <w:t>(1943-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1.06.2012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(ООО) "Балтийская строительная компания -107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8-20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ального хозяйства исполкома Загорского горсовета депутатов трудящихся</w:t>
              <w:br/>
              <w:t>г. Загорск Московской области</w:t>
              <w:br/>
              <w:t>(1959-198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6.11.2012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(ОАО) "Коммунальные системы  "Хотьково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8-20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АФ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ырневской  прядильно-ткацкой фабрики и Ереминской платочной фабр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ырнево, Загорского района Московской области</w:t>
              <w:br/>
              <w:t>(1928-197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0.05.2013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(ООО) "Престиж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20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районная больница Загорского района</w:t>
              <w:br/>
              <w:t>г. Загорск Московской области</w:t>
              <w:br/>
              <w:t>(1940-20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5.06.2013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"Радуга" Общества с ограниченной ответственностью "Производственно-коммерческая фирма "Театрон" Международной конфедерации театральных сою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муниципального район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55-200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0"/>
                <w:szCs w:val="20"/>
              </w:rPr>
              <w:t>Изменено название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тьковский городской Совет депутатов трудящихся  и его  исполнительный комитет</w:t>
              <w:br/>
              <w:t>г. Хотьково Загорского района Московской области</w:t>
              <w:br/>
              <w:t>(1952- 199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6.08.2013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(ООО) "Производственно-строительная компания  "Экостром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1-20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пищевой комбинат</w:t>
              <w:br/>
              <w:t>г. Загорск Московской области</w:t>
              <w:br/>
              <w:t>(1940-197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3.08.2013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(ОАО) "Теплогаран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муниципального район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4-201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городской комитет профсоюза работников госторговли и потребкооперации</w:t>
              <w:br/>
              <w:t>г. Загорск Московской области</w:t>
              <w:br/>
              <w:t>(1956-196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3.08.2013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(ОО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аритет-стекло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дел народного образования исполкома Загорского горсовета депутатов трудящихся</w:t>
              <w:br/>
              <w:t>г. Загорск, Московской области</w:t>
              <w:br/>
              <w:t>(1922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01.10.2013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(ООО) "Прогресс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ргиев Посад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8-20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художественно-промышленный техникум игрушки</w:t>
              <w:br/>
              <w:t>г. Загорск Московской области</w:t>
              <w:br/>
              <w:t>(1949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0.01.2014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хитектурно-реставрационный центр в Троице-Сергиевой Лавр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9-20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орский городской народный суд</w:t>
              <w:br/>
              <w:t>г. Загорск Московской области</w:t>
              <w:br/>
              <w:t>(1944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28.02.2014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ООО "Пилигрим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аторий Загорские Да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ий завод стройматериалов</w:t>
              <w:br/>
              <w:t>с. Константиново Константиновского района Московской области</w:t>
              <w:br/>
              <w:t>(1957-196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/>
              <w:t xml:space="preserve">17.11.2014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Объединенный фонд учреждений и предприятий бытового обслуживания населения Сергиево-Посадского района  Московской област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(1941-199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аводский городской Совет  депутатов трудящихся и его исполнительный комитет</w:t>
              <w:br/>
              <w:t>г. Краснозаводск Загорского района Московской области</w:t>
              <w:br/>
              <w:t>(1942-199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.01.20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(ООО)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ктор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 - Посадског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Московской област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1-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горский ремонтный завод</w:t>
              <w:br/>
              <w:t>г. Загорск Московской области</w:t>
              <w:br/>
              <w:t>(1954-196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.01.20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разовательное учреждение для детей-сирот и детей, оставшихся без попечения родителей «Бужаниновский специальный (коррекционный) детский дом для детей- сирот и детей оставшихся без попечения родителей с ограниченными возможностями здоровья (МКОУ «Бужаниновский детский дом») Сергиево-Посадского муниципального района Московской област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3 – 201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цевское художественно-промышленное училище им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Вас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 Загорского район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3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.01.20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00 Комбинат железобетонных изделий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коропусковский Сергиево-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Посадского района Московской области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(1998-20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городской комитет профсоюза работников просвещения, высшей школы и научных учреждений</w:t>
              <w:br/>
              <w:t>г. Загорск Московской области</w:t>
              <w:br/>
              <w:t>(1958-196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.04.20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Строительство гидротехнических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»  Сергиево-Посадского  муниципального район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8-201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городской комитет профсоюза медицинских работников</w:t>
              <w:br/>
              <w:t>г. Загорск Московской области</w:t>
              <w:br/>
              <w:t>(1961-196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6.20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тлант-Пасифик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г. Сергиев Посад, Московская область (2004 – 20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ский дом инвалидов</w:t>
              <w:br/>
              <w:t>с. Константиново Загорского района Московской области</w:t>
              <w:br/>
              <w:t>(1958-196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.07.20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по работе с молодежью «Молодежный центр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етей» Сергиево-Посадского муниципального района Московской област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(2004 - 20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фабрика игрушек и культтоваров</w:t>
              <w:br/>
              <w:t>г. Загорск Московской области</w:t>
              <w:br/>
              <w:t>(1948-1969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ородского поселения Хотьков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сервис Хотьково» Сергиево-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(2006-20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городской комитет народного контроля</w:t>
              <w:br/>
              <w:t>г. Загорск Московской области</w:t>
              <w:br/>
              <w:t>(1964-199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ИГОР» Сергиево-Посадского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Московской области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8-201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отдыха « ГРИГОРКОВО »</w:t>
              <w:br/>
              <w:t>д. Григорково Загорского района Московской области</w:t>
              <w:br/>
              <w:t>(1950-196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2.20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ГРАНД» Сергиево-Посадского муниципального района Московской области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8-201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хоз «Кузьминский</w:t>
              <w:br/>
              <w:t>д. Кузьмино Загорского района Московской области</w:t>
              <w:br/>
              <w:t>(1963-1994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о-юношеская спортивная школа (МБОУ ДОД ДЮСШ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ргиев Посад, Московская обла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2-20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Победа»</w:t>
              <w:br/>
              <w:t>д. Шабурново Загорского района Московской области</w:t>
              <w:br/>
              <w:t>(1960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.12.20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ергиево-Посадская теплоэнергетическая компания» (ООО «СПТЭК»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, Московская област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1-2013 го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7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Смычка»</w:t>
              <w:br/>
              <w:t>с. Васильевское Загорского района Московской области</w:t>
              <w:br/>
              <w:t>(196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виженский сельский Совет депутатов трудящихся и его исполнительный комитет</w:t>
              <w:br/>
              <w:t>с. Воздвиженское Загорского района Московской области</w:t>
              <w:br/>
              <w:t>(1964-200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7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ский сельский Совет депутатов трудящихся и его исполнительный комитет</w:t>
              <w:br/>
              <w:t>д. Воронцово Загорского района Московской области</w:t>
              <w:br/>
              <w:t>(1955-197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хоз «Заря»</w:t>
              <w:br/>
              <w:t>д. Мишутино Загорского района Московской области</w:t>
              <w:br/>
              <w:t>(195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хоз «Торгашинский»</w:t>
              <w:br/>
              <w:t>д. Торгашино Загорского района Московской области</w:t>
              <w:br/>
              <w:t>(1960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7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Самотовинский»</w:t>
              <w:br/>
              <w:t>д. Самотовино Загорского района Московской области</w:t>
              <w:br/>
              <w:t>(1968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Хотьковский»</w:t>
              <w:br/>
              <w:t xml:space="preserve">д. Жучки Загор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</w:t>
              <w:br/>
              <w:t>(196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хоз «Труд»</w:t>
              <w:br/>
              <w:t>пос. Бужаниново Загорского района Московской области</w:t>
              <w:br/>
              <w:t>(1946-20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хоз « Веригинский»</w:t>
              <w:br/>
              <w:t>д. Федорцово Загорского района Московской области</w:t>
              <w:br/>
              <w:t>(1949-199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8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хоз «Константиновский»</w:t>
              <w:br/>
              <w:t>с. Константиново Загорского района Московской области</w:t>
              <w:br/>
              <w:t>(196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лесхоз</w:t>
              <w:br/>
              <w:t>п. Лесхоз Загорского района Московской области</w:t>
              <w:br/>
              <w:t>(1937-197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 Горбуновской хлопчато- бумажной ткацкой фабрики и Репиховской ткацкой фабрики</w:t>
              <w:br/>
              <w:t>г. Хотьково Загорского района Московской области</w:t>
              <w:br/>
              <w:t>(1952-197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7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хоз «Смена»</w:t>
              <w:br/>
              <w:t>п. Березняки Загорского района Московской области</w:t>
              <w:br/>
              <w:t>(196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орское районное объединение «Сельхозтехника»</w:t>
              <w:br/>
              <w:t>г. Загорск Московской области</w:t>
              <w:br/>
              <w:t>(1961-197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орский мясокомбинат</w:t>
              <w:br/>
              <w:t>г. Загорск Московской области</w:t>
              <w:br/>
              <w:t>(1947-197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7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хоз имени Жданова</w:t>
              <w:br/>
              <w:t>д. Зубцово Загорского района Московской области</w:t>
              <w:br/>
              <w:t>(1966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Марьинский»</w:t>
              <w:br/>
              <w:t>д. Марьино Загорского района Московской области</w:t>
              <w:br/>
              <w:t>(1969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хоз «ЗАГОРСКИЙ »</w:t>
              <w:br/>
              <w:t>д. Селково Загорского района Московской области</w:t>
              <w:br/>
              <w:t>(1971-2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горком профсоюза работников местной промышленности и коммунально-бытовых предприятий</w:t>
              <w:br/>
              <w:t>г. Загорск Московской области</w:t>
              <w:br/>
              <w:t>(1964-197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орская фабрика игрушек № 1</w:t>
              <w:br/>
              <w:t>г. Загорск Московской области</w:t>
              <w:br/>
              <w:t>(194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завод «АВТОСПЕЦОБОРУДОВАНИЕ»</w:t>
              <w:br/>
              <w:t>г. Загорск Московской области</w:t>
              <w:br/>
              <w:t>(1954-197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орская птицефабрика</w:t>
              <w:br/>
              <w:t>пос. Сватково Загорского района Московской области</w:t>
              <w:br/>
              <w:t>(1960-20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8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Конкурсный»</w:t>
              <w:br/>
              <w:t>пос. Семхоз Загорского  района Московской области</w:t>
              <w:br/>
              <w:t>(1956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8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Краснозаводский»</w:t>
              <w:br/>
              <w:t>д. Семенково Загорского района Московской области</w:t>
              <w:br/>
              <w:t>(1966-200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8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лавного архитектора исполкома Загорского горсовета народных депутатов</w:t>
              <w:br/>
              <w:t>г. Загорск Московской области</w:t>
              <w:br/>
              <w:t>(1941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ьковская и Загорская М Т С</w:t>
              <w:br/>
              <w:t>Объединенный фонд</w:t>
              <w:br/>
              <w:t>г. Хотьково, г. Загорск Московской области</w:t>
              <w:br/>
              <w:t>(1944-196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8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 городская плановая комиссия исполкома Загорского горсовета</w:t>
              <w:br/>
              <w:t>г. Загорск Московской области</w:t>
              <w:br/>
              <w:t>(1965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установле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ий райпотребсоюз</w:t>
              <w:br/>
              <w:t>г. Загорск Московской области</w:t>
              <w:br/>
              <w:t>(1965-201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8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бинат «ЗАГОРСКИЙ»</w:t>
              <w:br/>
              <w:t>г. Загорск Московской области</w:t>
              <w:br/>
              <w:t>(1964-199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пусковский поселковый Совет народных депутатов и его исполком  Сергиево-Посадского район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коропусковский Сергиево-Посадского района Московской области</w:t>
              <w:br/>
              <w:t>(1985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9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ковского сельского округа Сергиево-Посадского района Московской области</w:t>
              <w:br/>
              <w:t>д. Селково, Сергиево-Посадского района Московской области</w:t>
              <w:br/>
              <w:t>(1991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9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а Хотьково Сергиево-Посадского района Московской области</w:t>
              <w:br/>
              <w:t xml:space="preserve">г. Хотьково, Сергиево-Посадского района Моск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2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ая редакция общественно-политической газеты «ВПЕРЕД»</w:t>
              <w:br/>
              <w:t>г. Сергиев Посад, Московской области</w:t>
              <w:br/>
              <w:t>(1945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 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Краснозаводска Сергиево-Посадского района Московской области</w:t>
              <w:br/>
              <w:t>г. Краснозаводск, Сергиево-Посадского Московской области</w:t>
              <w:br/>
              <w:t>(1991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налоговая инспекция по г. Сергиев Посад</w:t>
              <w:br/>
              <w:t>г. Сергиев Посад, Московской области</w:t>
              <w:br/>
              <w:t>(1990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 органов управления</w:t>
              <w:br/>
              <w:t>имуществом Сергиево-Посадского района Московской области</w:t>
              <w:br/>
              <w:t>г. Сергиев Посад, Московской области</w:t>
              <w:br/>
              <w:t>(1992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Сергиево-Посадского (Загорского) района Московской областиг. Сергиев Посад, Московской области (1858-1928 гг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ытое акционерное общество (ЗАО) «СКОРОПУСКОВСКИЙ ОПЫТНЫЙ ЗАВОД»</w:t>
              <w:br/>
              <w:t>пос. Скоропусковский, Сергиево- Посадский район Московской области</w:t>
              <w:br/>
              <w:t>(1969-2003 гг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выбыл в МОАЦ</w:t>
              <w:br/>
              <w:t>г. Ивантее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акт приема- передачи № 2 от 26.10.2007г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. ПЕРЕСВЕТ  Сергиево-Посадского района Московской области</w:t>
              <w:br/>
              <w:t>г. Пересвет, Московской области</w:t>
              <w:br/>
              <w:t>(1998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ый исполнительный орган государственной власти Московской области  на территории Сергиево – Посадского района Московской области</w:t>
              <w:br/>
              <w:t>г. Сергиев Посад, Московской области</w:t>
              <w:br/>
              <w:t>(2004-2005 гг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ргиево-Посадского района Московской области</w:t>
              <w:br/>
              <w:t>г. Сергиев Посад, Московской области (1992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е управление социальной защиты населения Министерства социальной защиты населения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, Московской области (1992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жилищным вопросам администрации  Сергиево-Посадского района Моск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,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9-2005 гг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Реммаш Сергиево – Посадского муниципального 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Лозовское Сергиево – Посадского муниципального 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Сергиево – Посадского район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Шеметовское Сергиево – Посадского район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) «Недвижим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7-2015 гг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Сергиев Посад Сергиево-Посад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6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) «Гидр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муниципального район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6-2015 гг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(МУП) сельского поселения Шемето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еметово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муниципального район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3-2016 гг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Сергиево-Посадского района «Кинотеатр «Юбилейны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992-2004 гг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сэнергосбыт - Сергиев Посад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09-2017 гг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ой судья судебного учас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1 Сергиево-Посадского судеб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1-2007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ой судья судебного учас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0 Сергиево-Посадского судеб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1-200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здравоохранения администрации Сергиево-Посадского района Моск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0-201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ергиево-Посадский хладокомби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70-2016 гг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ородского поселения Хотьково «Коммунальные системы Хотьково» Сергиево-Посадского муниципального района Московской области (2011-2016 гг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Загорского лакокрасочного завода» Сергиево-Посадского муниципального района Московской области (2010-2017 гг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лект центр» Сергиево-Посадского муниципального район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2-2016 гг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орговая площадь Отделка» Сергиево-Посадского муниципального района Московской области (2008-2016 гг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ррабилдинг» Сергиево-Посадского муниципального района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3-2016 гг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умент студия «Русгранит» Сергиево-Посадского муниципального района Московской области (2011-2016 гг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ой судья судебного участ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4 Сергиево-Посадского судеб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1-2004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ой судья судебного участ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25 Сергиево-Посадского судеб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1-2008 г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оропусковский Синтез» Сергиево-Посадского муниципального района Московской области (2011-2017 гг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ПАК» Сергиево – Посадского района Московской области (1956-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овой судья судебного участка № 229 Сергиево – Посадского судебного района Московской области         (2001-200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вой судья судебного участка № 227 Сергиево – Посадского судебного района Моск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2-200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судья судебного участка № 233 Сергиево – Посадского судебного района Московской области         (2001-200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тройсервис» г. Сергиев Посад Московской области (1994-201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Завод Минеральных Потолков «Пересвет» Сергиево – Посадского муниципального района Московской области (2014-201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судья судебного участка № 226 Сергиево – Посадского судебного района Московской области         (2001-200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нспортная Логистика» Сергиево – Посадского района Московской области         (2010-201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судья судебного участка № 228 Сергиево – Посадского судебного района Московской области         (2001-200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Организационно-хозяйственный центр» Сергиево – Посадского муниципального района Московской области (2015-201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й судья судебного участка № 232 Сергиево – Посадского судебного района Московской области         (2001-200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Агентство культурного и социального развития»  Сергиево – Посадского муниципального района Московской области (2013-201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ктория-7» г. Сергиев Посад Московская область (1991-201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К» г. Сергиев Посад Московская область (1993-201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Учебно-методический центр сельскохозяйственного консультирования и переподготовки кадров агропромышленного комплекса» Сергиево – Посадского муниципального района Московской области (2003-201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Московской области «Трест Мособлстрой № 15» Сергиево – Посадского муниципального района Московской области (2008-2012,2015-201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городская абонентская служба» (2009-201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Спектрон» (2001-201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ссортимент – Нива» (2001-201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ссортимент – Сергиев Посад» (1997-201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лодубенская птицефабрика» (2006-201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Закубежский» Загорского района Московской области (1968-197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Аренда+» город Сергиев Посад Московская область (2010-201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«Богородский резчик» (1960-200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орговый дом Промарматура» (2011-201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тицеград» Сергиево-Посадского муниципального района (2003-201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Загорский бройлер» Сергиево-Посадского муниципального района Московской области (2004, 2006-201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рос» Сергиево-Посадского муниципального района Московской области (2006-2009, 2011-201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ргиево-Посадский Вторцветмет» Сергиево-Посадского муниципального района Московской области (1997-202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рма ИНИТ» Сергиево-Посадского муниципального района Московской области (1992-201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ком» Сергиево-Посадского муниципального района Московской области (2000-201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л/с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родского поселения Сергиев Посад «Теплосеть» (1979-201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на 01.01.2021 года значится 414 (четыреста четырнадцать) фондов с № 1 по № 250, в т. ч. 197 (сто девяносто семь) фондов по личному составу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ступило за 2020 год - 6 (шесть) фондов №№ 251,252,253,254,255,256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было за 2019 год - нет фондо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ободных номеров -5 (пять) фондов  №№ 21, 44, 69, 105л/с, 196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Фонды № № 105 л/с, 196 переданы в МОАЦ г. Ивантеевка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акт приема-передачи № 2 от 26.10.2007 года) и сняты с учет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                                      М.Н. Во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57:00Z</dcterms:created>
  <dc:creator>ASP</dc:creator>
  <dc:description/>
  <dc:language>en-US</dc:language>
  <cp:lastModifiedBy>Пользователь</cp:lastModifiedBy>
  <cp:lastPrinted>2013-11-12T15:19:00Z</cp:lastPrinted>
  <dcterms:modified xsi:type="dcterms:W3CDTF">2021-04-09T11:57:00Z</dcterms:modified>
  <cp:revision>2</cp:revision>
  <dc:subject/>
  <dc:title>У Т В Е Р Ж Д А Ю</dc:title>
</cp:coreProperties>
</file>