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32"/>
        <w:ind w:left="5954" w:hanging="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УТВЕРЖДЕН</w:t>
      </w:r>
    </w:p>
    <w:p>
      <w:pPr>
        <w:pStyle w:val="Normal"/>
        <w:widowControl/>
        <w:suppressAutoHyphens w:val="false"/>
        <w:spacing w:lineRule="auto" w:line="232"/>
        <w:ind w:left="5954" w:hanging="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widowControl/>
        <w:suppressAutoHyphens w:val="false"/>
        <w:spacing w:lineRule="auto" w:line="232"/>
        <w:ind w:left="5954" w:hanging="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ергиево-Посадского городского округа Московской области </w:t>
      </w:r>
    </w:p>
    <w:p>
      <w:pPr>
        <w:pStyle w:val="Normal"/>
        <w:widowControl/>
        <w:suppressAutoHyphens w:val="false"/>
        <w:autoSpaceDE w:val="false"/>
        <w:ind w:left="5954" w:hanging="0"/>
        <w:rPr>
          <w:b/>
          <w:b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т  ____________  № ___________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еречень индикаторов риска нарушения обязательных требований, </w:t>
        <w:br/>
        <w:t>используемых для определения необходимости проведения внеплановых проверок при осуществлении муниципального земельного контрол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на территории </w:t>
        <w:br/>
        <w:t>Сергиево-Посадского городского округа Московской област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Несоответствие площади используемого земельного участка, определенной </w:t>
        <w:br/>
        <w:t>в результате проведения мероприятий по контролю без взаимодействия с правообладателем земельного участка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</w:t>
        <w:br/>
        <w:t xml:space="preserve">с правообладателем земельного участка, относительно местоположения границы земельного участка, содержащегося в Едином государственном реестре недвижимости, </w:t>
        <w:br/>
        <w:t xml:space="preserve">на величину, превышающую значение точности определения координат характерных точек границ земельных участков, установленное </w:t>
      </w:r>
      <w:hyperlink r:id="rId2">
        <w:r>
          <w:rPr>
            <w:rStyle w:val="InternetLink"/>
            <w:sz w:val="24"/>
            <w:szCs w:val="24"/>
            <w:lang w:eastAsia="ru-RU"/>
          </w:rPr>
          <w:t>Приказом</w:t>
        </w:r>
      </w:hyperlink>
      <w:r>
        <w:rPr>
          <w:sz w:val="24"/>
          <w:szCs w:val="24"/>
          <w:lang w:eastAsia="ru-RU"/>
        </w:rPr>
        <w:t xml:space="preserve"> Федеральной службы государственной регистрации,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есоответствие использования земельного участка, выявленное в результате проведения мероприятий по контролю без взаимодействия с правообладателе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правообладателем земельного участка, в случае если обязанность по использованию такого земельного участка </w:t>
        <w:br/>
        <w:t>в течение установленного срока предусмотрена федеральным законом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Наличие на земельном участке специализированной техники, используемой </w:t>
        <w:br/>
        <w:t>для снятия и (или) перемещения плодородного слоя почв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6. Признаки негативных процессов на земельном участке, влияющих </w:t>
        <w:br/>
        <w:t>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7. Зарастание сорной растительностью и(или) древесно-кустарниковой растительностью, не относящейся к многолетним плодово-ягодным насаждениям, </w:t>
        <w:br/>
        <w:t>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8. Наличие на земельном участке признаков, свидетельствующих о повреждении </w:t>
        <w:br/>
        <w:t xml:space="preserve">или уничтожении мелиоративной системы или отдельно расположенного гидротехнического сооружения (утечка воды из канала или отсутствие подачи воды </w:t>
        <w:br/>
        <w:t>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</w:t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60" w:right="84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1">
    <w:name w:val="RTF_Num 6 1"/>
    <w:qFormat/>
    <w:rPr>
      <w:color w:val="auto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yle18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1"/>
    </w:pPr>
    <w:rPr>
      <w:rFonts w:ascii="Arial" w:hAnsi="Arial" w:eastAsia="Arial" w:cs="Arial"/>
      <w:b/>
      <w:bCs/>
      <w:sz w:val="36"/>
      <w:szCs w:val="3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08584&amp;date=29.09.20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7:00Z</dcterms:created>
  <dc:creator>User</dc:creator>
  <dc:description/>
  <cp:keywords/>
  <dc:language>en-US</dc:language>
  <cp:lastModifiedBy>Петров_В</cp:lastModifiedBy>
  <cp:lastPrinted>2021-11-10T09:41:00Z</cp:lastPrinted>
  <dcterms:modified xsi:type="dcterms:W3CDTF">2021-11-10T06:49:00Z</dcterms:modified>
  <cp:revision>12</cp:revision>
  <dc:subject/>
  <dc:title> </dc:title>
</cp:coreProperties>
</file>