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134"/>
        <w:gridCol w:w="1134"/>
        <w:gridCol w:w="12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5 3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8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521 25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5 51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80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266 194,8</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4 396 7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30 16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954 845,9</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4 933 37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97 4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80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221 040,7</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ступление в фонды библиотек муниципальных образований и государственной библиотеки не менее 1043 единиц.</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2% в 2023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ой библиотеки не менее 1043 единиц</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4"/>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упление в фонды библиотек муниципальных образований</w:t>
            </w:r>
            <w:r>
              <w:rPr/>
              <w:t xml:space="preserve"> </w:t>
            </w:r>
            <w:r>
              <w:rPr>
                <w:rFonts w:cs="Times New Roman" w:ascii="Times New Roman" w:hAnsi="Times New Roman"/>
              </w:rPr>
              <w:t xml:space="preserve">и государственной библиотеки не менее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Э = Vфед/Сс,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фед – объем средств, поступивших из федерального бюдж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с – средняя стоимость кни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0 руб.)</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муниципальных библиотек Сергиево-Посадского городского окру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5"/>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1 7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Поступление в фонды библиотек муниципальных образований и государственной библиотеки не менее 1043 единиц</w:t>
            </w:r>
          </w:p>
        </w:tc>
      </w:tr>
    </w:tbl>
    <w:p>
      <w:pPr>
        <w:sectPr>
          <w:headerReference w:type="default" r:id="rId9"/>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0"/>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1 7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4 7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4 7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7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1 7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1"/>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93 1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1 3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31 6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4 5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2 684 5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69 0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29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2 6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2%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34 4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3 25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34 4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3 25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13 0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9 52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13 0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9 52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5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5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93 10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1 3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1 6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4 5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84 5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9 03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9 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2 6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0 5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3 7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49 9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8 2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1 5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8 4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50 7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pPr>
      <w:r>
        <w:rPr>
          <w:rStyle w:val="A5"/>
          <w:rFonts w:cs="Times New Roman" w:ascii="Times New Roman" w:hAnsi="Times New Roman"/>
          <w:b/>
          <w:color w:val="000000"/>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47" w:type="dxa"/>
        <w:jc w:val="center"/>
        <w:tblInd w:w="0" w:type="dxa"/>
        <w:tblLayout w:type="fixed"/>
        <w:tblCellMar>
          <w:top w:w="15" w:type="dxa"/>
          <w:left w:w="15" w:type="dxa"/>
          <w:bottom w:w="15" w:type="dxa"/>
          <w:right w:w="15" w:type="dxa"/>
        </w:tblCellMar>
      </w:tblPr>
      <w:tblGrid>
        <w:gridCol w:w="361"/>
        <w:gridCol w:w="3055"/>
        <w:gridCol w:w="1843"/>
        <w:gridCol w:w="1417"/>
        <w:gridCol w:w="1276"/>
        <w:gridCol w:w="1985"/>
        <w:gridCol w:w="1134"/>
        <w:gridCol w:w="850"/>
        <w:gridCol w:w="992"/>
        <w:gridCol w:w="993"/>
        <w:gridCol w:w="708"/>
        <w:gridCol w:w="83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708"/>
        <w:gridCol w:w="709"/>
        <w:gridCol w:w="709"/>
        <w:gridCol w:w="1134"/>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1134"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1 3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8 493,5</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 859,3</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5 65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504,1</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 147,2</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5 701,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989,4</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 712,1</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9 03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 95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3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1 5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 7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1 5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 7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17"/>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26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5129"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236"/>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3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21"/>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2"/>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2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75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75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5"/>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8:00Z</dcterms:created>
  <dc:creator>User</dc:creator>
  <dc:description/>
  <cp:keywords/>
  <dc:language>en-US</dc:language>
  <cp:lastModifiedBy>Zver</cp:lastModifiedBy>
  <cp:lastPrinted>2021-10-12T11:06:00Z</cp:lastPrinted>
  <dcterms:modified xsi:type="dcterms:W3CDTF">2021-11-15T07:58:00Z</dcterms:modified>
  <cp:revision>2</cp:revision>
  <dc:subject/>
  <dc:title/>
</cp:coreProperties>
</file>