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радостроительной деятельности администрации Сергиево-Посадского городского округ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Аверяскин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 13 от 16.11.2021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о предоставлении разре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овно разрешенный вид использова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е сведения о проекте, представленном на публичные слушания: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проекта решения о предоставлении разрешения на условно разрешенный вид использования «Магазины»  для земельного участка с кадастровым номером 50:05:0140130:74 площадью 1500 кв.м, расположенного по адресу: Местоположение установлено относительно ориентира, расположенного в границах участка. Почтовый адрес ориентира: область Московская, </w:t>
        <w:br/>
        <w:t>р-н Сергиево-Посадский, в р-не д. Варавино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ит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лчанова М.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-разработчик:-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22.10.2021 по 19.11.2021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газете «Вперед» от 22.10.2021 № 81 (16047), </w:t>
        <w:br/>
        <w:t xml:space="preserve">на официальном сайте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1.10.2021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szCs w:val="24"/>
        </w:rPr>
        <w:t>6) Сведения о проведении экспозиции по материалам: материалы по проекту решения о предоставлении разрешения на условно разрешенный вид использования размещены на официальном сайте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ergiev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re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ергиево-Посадского городского округа Московской области за период </w:t>
        <w:br/>
        <w:t>с 22 октября по 16 ноября 2021 года предложений и замечаний по предмету публичных слушаний не поступал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/>
          <w:szCs w:val="24"/>
        </w:rPr>
        <w:t xml:space="preserve">7) Сведения о проведении открытого заседания участников публичных слушаний </w:t>
      </w:r>
      <w:r>
        <w:rPr>
          <w:rStyle w:val="Emphasis"/>
          <w:i w:val="false"/>
          <w:szCs w:val="24"/>
        </w:rPr>
        <w:t>в режиме видеоконференцсвязи</w:t>
      </w:r>
      <w:r>
        <w:rPr>
          <w:rFonts w:eastAsia="Calibri"/>
          <w:szCs w:val="24"/>
        </w:rPr>
        <w:t xml:space="preserve">: </w:t>
      </w:r>
      <w:r>
        <w:rPr>
          <w:rStyle w:val="Emphasis"/>
          <w:i w:val="false"/>
          <w:szCs w:val="24"/>
        </w:rPr>
        <w:t xml:space="preserve">Адрес для подключения к конференции Zoom </w:t>
      </w:r>
      <w:r>
        <w:rPr>
          <w:rStyle w:val="Emphasis"/>
          <w:i w:val="false"/>
          <w:iCs w:val="false"/>
        </w:rPr>
        <w:t>https://us02web.zoom.us/j/89144283800?pwd=V3RrbU9ScGxiL2VUdFVPRFhYYUppUT09 Идентификатор конференции: 891 4428 3800. Код доступа: 805057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Сведения о протоколе публичных слушаний: протокол о проведении публичных слуша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11.2021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о предоставлении разрешения на условно разрешенный вид использования «Магазины»  для земельного участка с кадастровым номером 50:05:0140130:74 площадью 1500 кв.м, расположенного по адресу: Местоположение установлено относительно ориентира, расположенного в границах участка. Почтовый адрес ориентира: область Московская, </w:t>
        <w:br/>
        <w:t>р-н Сергиево-Посадский, в р-не д. Варавино, одобрен к утверж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екретарь публичных слушаний ____________ Е.А. Архи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>Члены комиссии: ____________ А.И. Якушов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ab/>
        <w:tab/>
        <w:tab/>
        <w:t>____________ Л.В. Шалина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ab/>
        <w:tab/>
        <w:tab/>
        <w:tab/>
        <w:t>____________ Н.С. Фокина</w:t>
      </w:r>
    </w:p>
    <w:sectPr>
      <w:type w:val="nextPage"/>
      <w:pgSz w:w="11906" w:h="16838"/>
      <w:pgMar w:left="1276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9:00Z</dcterms:created>
  <dc:creator>Кузнецова</dc:creator>
  <dc:description/>
  <cp:keywords/>
  <dc:language>en-US</dc:language>
  <cp:lastModifiedBy>Шепелева</cp:lastModifiedBy>
  <cp:lastPrinted>2021-11-17T12:02:00Z</cp:lastPrinted>
  <dcterms:modified xsi:type="dcterms:W3CDTF">2021-11-17T09:03:00Z</dcterms:modified>
  <cp:revision>18</cp:revision>
  <dc:subject/>
  <dc:title>Об утверждении Положения о порядке</dc:title>
</cp:coreProperties>
</file>