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комплексн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2,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,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9,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9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59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61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01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95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1965,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93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364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86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80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3003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провести мероприятия по благоустройству сельских террито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ть жильем  граждан, проживающих на сельских территориях,  провести мероприятия по благоустройству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на сельских территориях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0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4. Благоустройство сельски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мероприятия направлено на благоустройство населенных пунктов, расположенных на сельских территор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анного направления предусматривается оказание государственной поддержки Сергиево-Посадскому городскому округу на условиях софинансирования со средствами федерального бюджета на комплексное развитие  сельских территорий (организация наружного освещения террит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7"/>
        <w:gridCol w:w="4961"/>
        <w:gridCol w:w="1172"/>
        <w:gridCol w:w="3648"/>
        <w:gridCol w:w="142"/>
        <w:gridCol w:w="1701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=I1+I2+I3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Инвестиции в основной капитал,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3 – инвестиции по видам экономической деятельности: Производство напит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 обработанных от борщевика Сосновского, 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4640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>
                <w:trHeight w:val="109" w:hRule="atLeast"/>
              </w:trPr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04800" cy="2381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—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борщевика Сосновского, %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количество обращений с более чем  5 повторами по тематике «Мероприятия по борьбе с борщевиком» на территории муни-ципального образования за отчетный период, ед.</w:t>
            </w:r>
          </w:p>
          <w:tbl>
            <w:tblPr>
              <w:tblW w:w="5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</w:tblGrid>
            <w:tr>
              <w:trPr>
                <w:trHeight w:val="385" w:hRule="atLeast"/>
              </w:trPr>
              <w:tc>
                <w:tcPr>
                  <w:tcW w:w="57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п - суммарное количество просроченных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, прошедших после истечения срок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й  обработки  по заключенным муниципальным контрактам и утвержден-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м муниципальным заданиям по борьбе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щевиком на территории муниципального образования за отчетный период в текуще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16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у;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Еп - количество обращений по тематике «Мероприятия по борьбе с борщевиком» за аналогичный период в предыдущем году, ед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>Шв - сумма штрафов, назначенных за отчёт-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ный период в текущем году.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Шп – сумма штрафов, назначенных за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аналогичный период в предыдущем году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р – коэффициент, учитывающий место муниципального образования по сумме на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ных штрафов за непроведение рабо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бработке борщевика Сосновского отн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ельно остальных муниципальных образ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ий Московской области согласно данным, внесённым  в Государственную автоматизи-рованную систему управления Москов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и за 2020 год.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В случае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</w:t>
                  </w:r>
                  <w:r>
                    <w:fldChar w:fldCharType="begin"/>
                  </w:r>
                  <w:r>
                    <w:rPr>
                      <w:rFonts w:eastAsia="Times New Roman"/>
                    </w:rPr>
                    <w:instrText xml:space="preserve"> QUOTE _x0001_ </w:instrText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separate"/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Cs/>
                    </w:rPr>
                    <w:t>или</w:t>
                  </w:r>
                  <w:r>
                    <w:rPr/>
                    <w:t xml:space="preserve">   О</w:t>
                  </w:r>
                  <w:r>
                    <w:rPr>
                      <w:sz w:val="20"/>
                      <w:szCs w:val="20"/>
                    </w:rPr>
                    <w:t>подтв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&gt;</w:t>
                  </w:r>
                  <w:r>
                    <w:rPr>
                      <w:bCs/>
                    </w:rPr>
                    <w:t xml:space="preserve">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, значение принимается равным 1. 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В случае, если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, значение 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нимается равным 1. 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</w:t>
                  </w:r>
                  <w:r>
                    <w:rPr>
                      <w:bCs/>
                      <w:sz w:val="20"/>
                      <w:szCs w:val="20"/>
                    </w:rPr>
                    <w:t xml:space="preserve">т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Если         Е</w:t>
                  </w:r>
                  <w:r>
                    <w:rPr>
                      <w:bCs/>
                      <w:sz w:val="20"/>
                      <w:szCs w:val="20"/>
                    </w:rPr>
                    <w:t xml:space="preserve">в                  </w:t>
                  </w:r>
                  <w:r>
                    <w:rPr>
                      <w:bCs/>
                    </w:rPr>
                    <w:t>&lt;0,5, то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bCs/>
                    </w:rPr>
                    <w:t>принимается равным 0,5.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</w:t>
                  </w:r>
                  <w:r>
                    <w:rPr>
                      <w:u w:val="single"/>
                    </w:rPr>
                    <w:t>Ш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п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о 0, то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принимаетс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ым 1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в &gt;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 равным 0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=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 значимых проектов по благоустройству сельских территорий, реализованных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Уставом муниципального образования «Сергиево-Посадский городской округ Московской области»   контрольно-счетная палата Сергиево-Посадского городского округа вправе осуществлять внешний муниципальный финансовый контроль за реализацией муниципальной программы, в том числе в форме экспертизы. </w:t>
      </w:r>
    </w:p>
    <w:p>
      <w:pPr>
        <w:sectPr>
          <w:headerReference w:type="default" r:id="rId21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9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40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2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4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79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4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9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2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850"/>
        <w:gridCol w:w="1134"/>
        <w:gridCol w:w="1276"/>
        <w:gridCol w:w="1134"/>
        <w:gridCol w:w="992"/>
        <w:gridCol w:w="992"/>
        <w:gridCol w:w="1134"/>
        <w:gridCol w:w="993"/>
        <w:gridCol w:w="992"/>
        <w:gridCol w:w="1276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7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7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8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5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,  провести мероприятия по благоустройству сельских террито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 и благоустроенных сельски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 и в благоустройстве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sectPr>
          <w:headerReference w:type="default" r:id="rId2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2"/>
        <w:gridCol w:w="851"/>
        <w:gridCol w:w="1418"/>
        <w:gridCol w:w="1134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Организация наружного освещения терри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134"/>
        <w:gridCol w:w="992"/>
        <w:gridCol w:w="993"/>
        <w:gridCol w:w="1134"/>
        <w:gridCol w:w="992"/>
        <w:gridCol w:w="1134"/>
        <w:gridCol w:w="1134"/>
        <w:gridCol w:w="1417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yperlink" Target="consultantplus://offline/ref=133B41789EBCF02F53C2104C9882D4129068E3F747FD8F5994243DFE2DD0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7:00Z</dcterms:created>
  <dc:creator>Чуклова А.В.</dc:creator>
  <dc:description/>
  <cp:keywords/>
  <dc:language>en-US</dc:language>
  <cp:lastModifiedBy>Zver</cp:lastModifiedBy>
  <cp:lastPrinted>2021-11-16T14:41:00Z</cp:lastPrinted>
  <dcterms:modified xsi:type="dcterms:W3CDTF">2021-11-17T13:17:00Z</dcterms:modified>
  <cp:revision>2</cp:revision>
  <dc:subject/>
  <dc:title>Паспорт</dc:title>
</cp:coreProperties>
</file>