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1 № 1789-П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по принятию решений на предоставление субсидий на частичную компенсацию затрат субъектам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тановский Сергей Б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Сергиево-Посад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шина Ольга Ег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Единый центр поддержки предпринимательства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идонов Никита Вадим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муниципального казенного учреждения «Единый центр поддержки предпринимательства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дович Марина Конста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 учреждения «Единый центр поддержки предпринимательств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ячев Сергей Марат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вета депутатов Сергиево-Посадского городского округа (по согласованию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льина Татья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це-Президент-Директор департамента торговли и услуг Союза «Торгово-промышленная палата Сергиево-Посадского район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рева Ольг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 – начальник бюджетного отдела администрации Сергиево-Посад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810/по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NewRomanPSMT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8:00Z</dcterms:created>
  <dc:creator>Админ</dc:creator>
  <dc:description/>
  <cp:keywords/>
  <dc:language>en-US</dc:language>
  <cp:lastModifiedBy>Zver</cp:lastModifiedBy>
  <cp:lastPrinted>2020-10-23T11:18:00Z</cp:lastPrinted>
  <dcterms:modified xsi:type="dcterms:W3CDTF">2021-11-18T07:19:00Z</dcterms:modified>
  <cp:revision>4</cp:revision>
  <dc:subject/>
  <dc:title>Об утверждении Порядка предоставления</dc:title>
</cp:coreProperties>
</file>